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67640</wp:posOffset>
                </wp:positionV>
                <wp:extent cx="10224770" cy="718375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720" cy="7183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.3pt;margin-top:-13.2pt;width:805.05pt;height:565.6pt;mso-wrap-style:none;v-text-anchor:middle">
                <v:fill o:detectmouseclick="t" type="solid" color2="#25110c"/>
                <v:stroke color="#ffc000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978390" cy="6662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0325</wp:posOffset>
                </wp:positionV>
                <wp:extent cx="9261475" cy="61976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6959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ПЕРВАЯ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МЕДИЦИНСКА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ПОМОЩ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54.8pt;mso-wrap-distance-left:9.05pt;mso-wrap-distance-right:9.05pt;mso-wrap-distance-top:0pt;mso-wrap-distance-bottom:0pt;margin-top:-1.25pt;mso-position-vertical-relative:text;margin-left:17.9pt;mso-position-horizontal:center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2"/>
                          <w:szCs w:val="52"/>
                        </w:rPr>
                        <w:t xml:space="preserve">ПЕРВАЯ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</w:rPr>
                        <w:t>МЕДИЦИНСКАЯ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2"/>
                          <w:szCs w:val="52"/>
                        </w:rPr>
                        <w:t xml:space="preserve">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09:00Z</dcterms:created>
  <dc:creator>shishkin</dc:creator>
  <dc:description/>
  <cp:keywords/>
  <dc:language>en-US</dc:language>
  <cp:lastModifiedBy>shishkin</cp:lastModifiedBy>
  <dcterms:modified xsi:type="dcterms:W3CDTF">2013-07-01T06:57:00Z</dcterms:modified>
  <cp:revision>3</cp:revision>
  <dc:subject/>
  <dc:title/>
</cp:coreProperties>
</file>