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4F4" w:val="clear"/>
        <w:spacing w:lineRule="atLeast" w:line="335"/>
        <w:textAlignment w:val="baseline"/>
        <w:rPr>
          <w:rFonts w:ascii="inherit;Times New Roman" w:hAnsi="inherit;Times New Roman" w:eastAsia="Times New Roman" w:cs="Arial"/>
          <w:color w:val="006699"/>
          <w:sz w:val="23"/>
          <w:szCs w:val="23"/>
          <w:lang w:val="en-US" w:eastAsia="en-US"/>
        </w:rPr>
      </w:pPr>
      <w:r>
        <w:rPr>
          <w:rFonts w:eastAsia="Times New Roman" w:cs="Arial" w:ascii="inherit;Times New Roman" w:hAnsi="inherit;Times New Roman"/>
          <w:color w:val="006699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9562465</wp:posOffset>
                </wp:positionV>
                <wp:extent cx="7150100" cy="40195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40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7pt;margin-top:752.95pt;width:562.95pt;height:31.6pt;mso-wrap-style:none;v-text-anchor:middl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7655</wp:posOffset>
                </wp:positionV>
                <wp:extent cx="7150100" cy="177800"/>
                <wp:effectExtent l="6350" t="889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7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22.65pt;width:562.95pt;height:13.95pt;mso-wrap-style:none;v-text-anchor:middl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7148195" cy="9885045"/>
            <wp:effectExtent l="0" t="0" r="0" b="0"/>
            <wp:docPr id="3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4565</wp:posOffset>
                </wp:positionH>
                <wp:positionV relativeFrom="paragraph">
                  <wp:posOffset>8902065</wp:posOffset>
                </wp:positionV>
                <wp:extent cx="1888490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181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ы экстренных служб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  (020 для сотовых) - поли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- единая служба спа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8.7pt;height:43.45pt;mso-wrap-distance-left:9.05pt;mso-wrap-distance-right:9.05pt;mso-wrap-distance-top:0pt;mso-wrap-distance-bottom:0pt;margin-top:700.9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ефоны экстренных служб: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2  (020 для сотовых) - полиц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2- единая служба спас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4100195</wp:posOffset>
                </wp:positionV>
                <wp:extent cx="188849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403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ы экстренных служб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 (020 для сотовых) – поли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- единая служба спасе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8.7pt;height:42.55pt;mso-wrap-distance-left:9.05pt;mso-wrap-distance-right:9.05pt;mso-wrap-distance-top:0pt;mso-wrap-distance-bottom:0pt;margin-top:322.8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ефоны экстренных служб: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2 (020 для сотовых) – полиц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2- единая служба спасен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quote3">
    <w:name w:val="marker-quote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a.ru/infografika/20120620/6774526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9:00Z</dcterms:created>
  <dc:creator>shishkin</dc:creator>
  <dc:description/>
  <cp:keywords/>
  <dc:language>en-US</dc:language>
  <cp:lastModifiedBy>shishkin</cp:lastModifiedBy>
  <cp:lastPrinted>2013-07-12T09:31:00Z</cp:lastPrinted>
  <dcterms:modified xsi:type="dcterms:W3CDTF">2013-07-12T03:35:00Z</dcterms:modified>
  <cp:revision>7</cp:revision>
  <dc:subject/>
  <dc:title/>
</cp:coreProperties>
</file>