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80645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6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833245</wp:posOffset>
                </wp:positionV>
                <wp:extent cx="591502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"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нтября 2013 г. N 7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5.2pt;mso-wrap-distance-left:7.05pt;mso-wrap-distance-right:7.05pt;mso-wrap-distance-top:0pt;mso-wrap-distance-bottom:0pt;margin-top:144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"</w:t>
                      </w:r>
                      <w:r>
                        <w:rPr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sz w:val="24"/>
                        </w:rPr>
                        <w:t>"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ентября 2013 г. N 70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604645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6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24.07.2007 г. №209-ФЗ «О развитии малого и среднего предпринимательства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ганской области от 26.09.2008 г. №389 «О развитии малого и среднего предпринимательства в Курганской области», постановлением Правительства Курганской области от 15.11.2011 г. №538 «О целевой программе Курганской области «О развитии и поддержке малого и среднего предпринимательства в Курганской области на 2012-2014 годы»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урганской городской Думы от 19.11.2008 г. №302 «Об утверждении Положения о содействии развитию малого и среднего предпринимательства в городе Кургане», постановлением Администрации города Кургана от 25.11.2011 г. №8621 «Об утверждении целевой программы города Кургана «Развитие малого и среднего предпринимательства в городе Кургане на 2012-2014 годы», постановлением Администрации города Кургана от 17.05.2013 г. №3555 «Об утверждении Порядка предоставления субсидии из бюджета города Кургана на оказание поддержки субъектам малого и среднего предпринимательства», Уставом муниципального образования </w:t>
      </w:r>
      <w:r>
        <w:rPr>
          <w:sz w:val="28"/>
        </w:rPr>
        <w:t>города Кургана</w:t>
      </w:r>
      <w:r>
        <w:rPr>
          <w:sz w:val="28"/>
          <w:szCs w:val="28"/>
        </w:rPr>
        <w:t xml:space="preserve"> Администрация города Кургана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 </w:t>
      </w:r>
      <w:r>
        <w:rPr>
          <w:sz w:val="28"/>
        </w:rPr>
        <w:t>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и силу следующие постановления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8.2012 г. №5672 «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9.2012 г. №6623 «</w:t>
      </w:r>
      <w:r>
        <w:rPr>
          <w:bCs/>
          <w:sz w:val="28"/>
        </w:rPr>
        <w:t>О внесении дополнения в постановление Администрации города Кургана от 13.08.2012 г. № 5672 «</w:t>
      </w:r>
      <w:r>
        <w:rPr>
          <w:bCs/>
          <w:sz w:val="28"/>
          <w:szCs w:val="28"/>
        </w:rPr>
        <w:t>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8.10.2012 г. №7673 «</w:t>
      </w:r>
      <w:r>
        <w:rPr>
          <w:bCs/>
          <w:sz w:val="28"/>
        </w:rPr>
        <w:t>О внесении изменений в постановление Администрации города Кургана от 13.08.2012 г. № 5672 «</w:t>
      </w:r>
      <w:r>
        <w:rPr>
          <w:bCs/>
          <w:sz w:val="28"/>
          <w:szCs w:val="28"/>
        </w:rPr>
        <w:t>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города, директора Департамента экономического развития, предпринимательства и торговли Печерину О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Кургана                                                                         А.Г. Якуш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жунова А.М.</w:t>
      </w:r>
    </w:p>
    <w:p>
      <w:pPr>
        <w:pStyle w:val="Normal"/>
        <w:jc w:val="both"/>
        <w:rPr>
          <w:sz w:val="28"/>
          <w:szCs w:val="28"/>
        </w:rPr>
      </w:pPr>
      <w:r>
        <w:rPr/>
        <w:t>46-06-69</w:t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Курга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№_______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лномочия и порядок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 (далее —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, правовыми актами Российской Федерации, Курганской области и органов местного самоуправления города Кургана, настоящим Положение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Задач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ной задачей Комиссии является рассмотрение вопроса о предоставлении грантов начинающим субъектам малого предпринимательства на создание собственного бизнеса в целях реализации целевой программы Курганской области «О развитии и поддержке малого и среднего предпринимательства в Курганской области на 2012-2014 годы», целевой программы города Кургана «Развитие малого и среднего предпринимательства в городе Кургане на 2012-2014 годы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Условия предоставления грантов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Предоставление грантов начинающим субъектам малого предпринимательства на создание собственного бизнеса (далее – гранты) осуществляется в соответствии с целевой программой Курганской области «О развитии и поддержке малого и среднего предпринимательства в Курганской области на 2012-2014 годы», целевой программой города Кургана «Развитие малого и среднего предпринимательства в городе Кургане на 2012-2014 годы», </w:t>
      </w:r>
      <w:r>
        <w:rPr>
          <w:sz w:val="28"/>
          <w:szCs w:val="28"/>
        </w:rPr>
        <w:t xml:space="preserve">Порядком предоставления субсидии из бюджета города Кургана на оказание поддержки субъектам малого и среднего предпринимательства, </w:t>
      </w:r>
      <w:r>
        <w:rPr>
          <w:rFonts w:eastAsia="Arial"/>
          <w:sz w:val="28"/>
          <w:szCs w:val="28"/>
        </w:rPr>
        <w:t>рекомендациями Департамента экономического развития, торговли и труда Курганской области по предоставлению грантов начинающим субъектам малого предпринимательства на создание собственного бизнес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Глава 4. Формирование и структура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формируется из представителей органов местного самоуправления города Кургана, по согласованию из представителей органов службы занятости, налоговых и правоохранительных органов, а также представителе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города Курга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участия в работе Комиссии могут быть приглашены представители других организаций, представители средств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Компетенция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компетенции Комиссии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документов, представленных субъектами малого предпринимательства для предоставления гра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одног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гра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Порядок работы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ой Комиссии руководит председатель Комиссии, в период его временного отсутствия - заместитель председателя Комиссии, либо лицо, уполномоченное председателем Комиссии на проведени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ует деятельность Комиссии, контролирует выполнение реше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ает дату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исывает протоколы заседа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ет поручения членам Комиссии в пределах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т делопроизводство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 и лиц, приглашенных для участия в работе Комиссии, о дате, времени и месте проведения заседания Комиссии по согласованию с председателем Комиссии за день до засе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яет другие функции по поручению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правомочно, если на нем присутствует не менее двух третей членов Комиссии. Решение Комиссии принимаетс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 xml:space="preserve">14. </w:t>
      </w:r>
      <w:r>
        <w:rPr>
          <w:sz w:val="28"/>
          <w:szCs w:val="28"/>
        </w:rPr>
        <w:t>Принятые Комиссией решения оформляются протоколом, который подписываетс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15. </w:t>
      </w:r>
      <w:r>
        <w:rPr>
          <w:sz w:val="28"/>
          <w:szCs w:val="28"/>
        </w:rPr>
        <w:t>Организационно-техническое обеспечение деятельности Комиссии осуществляется Департаментом экономического развития, предпринимательства и торговли Администрации города Кургана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курсный отбор на предоставление г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информацию о проведении конкурсного отбора в городской газете «Курган и курганцы» и на официальном сайте муниципального образования город Ку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ечение тридцати календарных дней с начала конкурсного отбора ведет прием заявлений (приложение 1 к настоящему Положению) и конкурсных документов в соответствии с рекомендациями </w:t>
      </w:r>
      <w:r>
        <w:rPr>
          <w:rFonts w:eastAsia="Arial"/>
          <w:sz w:val="28"/>
          <w:szCs w:val="28"/>
        </w:rPr>
        <w:t>Департамента экономического развития, торговли и труда Курганской области по предоставлению грантов начинающим субъектам малого предпринимательства на создание собственного бизнес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идцати календарных дней со дня окончания срока приема конкурсных документов рассматривает представленные конкурсные документы претендентов, готовит материалы на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договора с субъектом малого предпринимательства (приложение 2 к настоящему Положению) и в течение десяти дней со дня принятия Комиссией решения о предоставлении гранта направляет его субъекту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воего имени заключает договор с субъектом малого предпринимательства и в течение десяти дней после поступления денежных средств из бюджета города на лицевой счет Департамента осуществляет перечисление денежных средств на расчетный счет субъекта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Порядок оценки бизнес-проектов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6. Комиссия заслушивает каждого претендента на получение гранта, который лично представляет свой проект. </w:t>
      </w:r>
    </w:p>
    <w:p>
      <w:pPr>
        <w:pStyle w:val="Style18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7. Каждый член Комиссии оценивает представленный проект по 5-балльной шкале до сотых долей балла по следующим критериям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ачество бизнес-плана: наличие основных разделов бизнес-плана (резюме, описание субъекта предпринимательства, описание продукции, описание рынка, организационный план, производственный план, маркетинговый план, календарный план, финансовый план) и степень их проработанност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овизна и конкурентоспособность товаров, работ, услуг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жизнеспособность проекта: наличие производственных, офисных площадей, наличие необходимого оборудования (техники, материалов и т.д.) для реализации проекта, наличие заключенных договоров (либо договоров о намерениях)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начимость вида экономической деятельности для города Кургана;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ессиональные качества претендента на получение гранта: соответствие профессионального образования виду деятельности, наличие опыта работы в данной сфере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циальная эффективность: размер среднемесячной заработной платы работающих у начинающего субъекта малого предпринимательства, создание новых рабочих мест в результате реализации проект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 использования гранта: направления затрат, заявленные в качестве компенсации за счет средств бюджета города Курган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8. Баллы проставляются в оценочных листах по каждому критерию – всего семь оценок по каждому проекту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9. Итоговые оценки по представленным бизнес-проектам обобщаются в сводном рейтинге путем подсчета среднего балла по каждому проект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0. Итоговый средний балл проекта рассчитывается следующим образом: суммируются итоговые баллы каждого члена Комиссии по данному проекту и сумма делится на число членов Комиссии, проставивших баллы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1. Представленные бизнес-проекты ранжируются в соответствии с набранными баллами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проекты набирают одинаковое количество баллов, при определении очередности в сводном рейтинге приоритет отдается бизнес-проекту, набравшему большее количеством баллов по следующим критериям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значимость вида экономической деятельности для города Кургана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личество создаваемых рабочих мест в результате реализации проекта, уровень заработной платы, предоставление социальных гарантий работникам.</w:t>
      </w:r>
    </w:p>
    <w:p>
      <w:pPr>
        <w:pStyle w:val="Style18"/>
        <w:spacing w:before="0" w:after="0"/>
        <w:ind w:firstLine="74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. Победителями конкурсного отбора считаются претенденты, набравшие итоговый средний балл проекта выше проходного балла, определенного Комиссией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</w:t>
      </w:r>
    </w:p>
    <w:p>
      <w:pPr>
        <w:pStyle w:val="Normal"/>
        <w:ind w:left="510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ЗАЯВЛЕНИЯ</w:t>
      </w:r>
    </w:p>
    <w:p>
      <w:pPr>
        <w:pStyle w:val="Normal"/>
        <w:ind w:left="510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межведомственную комиссию по конкурсному отбору начинающих субъектов малого предпринимательства на предоставление грантов на создание собственного бизнес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явитель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полное и (или) сокращенное наименование и организационно-правовая фор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юридического лица, Ф.И.О. индивидуального предпринимателя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лице</w:t>
      </w:r>
      <w:r>
        <w:rPr>
          <w:bCs/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, должность руководителя или доверенного лиц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доверенности, дата выдачи, срок действия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  <w:sz w:val="26"/>
          <w:szCs w:val="26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от_________ №_______________, выдан</w:t>
      </w:r>
      <w:r>
        <w:rPr>
          <w:bCs/>
          <w:sz w:val="28"/>
          <w:szCs w:val="28"/>
        </w:rPr>
        <w:t xml:space="preserve"> __________________</w:t>
      </w:r>
      <w:r>
        <w:rPr>
          <w:bCs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евая группа</w:t>
      </w:r>
      <w:r>
        <w:rPr>
          <w:bCs/>
          <w:sz w:val="26"/>
          <w:szCs w:val="26"/>
        </w:rPr>
        <w:t xml:space="preserve"> (нужное отметить)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8"/>
        <w:jc w:val="both"/>
        <w:textAlignment w:val="auto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зарегистрированные безработны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8"/>
        <w:jc w:val="both"/>
        <w:textAlignment w:val="auto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8"/>
        <w:jc w:val="both"/>
        <w:textAlignment w:val="auto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8"/>
        <w:jc w:val="both"/>
        <w:textAlignment w:val="auto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8"/>
        <w:jc w:val="both"/>
        <w:textAlignment w:val="auto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атери, имеющие детей до 3 лет,</w:t>
      </w:r>
      <w:r>
        <w:rPr>
          <w:sz w:val="26"/>
          <w:szCs w:val="26"/>
        </w:rPr>
        <w:t xml:space="preserve"> находящихся на их иждиве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8"/>
        <w:jc w:val="both"/>
        <w:textAlignment w:val="auto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субъекты малого предпринимательства, деятельность которых направлена на решение социальных проблем, в том числе по обеспечению занятости: выпускников образовательных учреждений начального и среднего профессионального образования; инвалидов; родителей, имеющих детей-инвалидов; матерей, имеющих детей в возрасте до 3 лет; родителей, воспитывающих трех и более детей, находящихся на их иждивении; лиц, освободившихся из учреждений уголовно-исполнительной системы в течение 2 лет, предшествующих дате проведения конкурсного отбора при условии, что среднесписочная численность указанных категорий граждан среди работников составляет не менее 50% от общего количества работников, а их доля в фонде оплаты труда - не менее 25%;</w:t>
      </w:r>
    </w:p>
    <w:p>
      <w:pPr>
        <w:pStyle w:val="Normal"/>
        <w:jc w:val="both"/>
        <w:rPr>
          <w:bCs/>
          <w:color w:val="000000"/>
          <w:spacing w:val="-6"/>
          <w:sz w:val="4"/>
          <w:szCs w:val="4"/>
        </w:rPr>
      </w:pPr>
      <w:r>
        <w:rPr>
          <w:bCs/>
          <w:color w:val="000000"/>
          <w:spacing w:val="-6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актический адрес осуществления деятельности</w:t>
      </w:r>
      <w:r>
        <w:rPr>
          <w:bCs/>
          <w:sz w:val="26"/>
          <w:szCs w:val="26"/>
        </w:rPr>
        <w:t xml:space="preserve"> ___________________________ _____________________________</w:t>
      </w:r>
      <w:r>
        <w:rPr>
          <w:bCs/>
          <w:sz w:val="28"/>
          <w:szCs w:val="28"/>
        </w:rPr>
        <w:t>_______________________________________,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лефон</w:t>
      </w:r>
      <w:r>
        <w:rPr>
          <w:bCs/>
          <w:sz w:val="26"/>
          <w:szCs w:val="26"/>
        </w:rPr>
        <w:t xml:space="preserve">_____________ </w:t>
      </w:r>
      <w:r>
        <w:rPr>
          <w:b/>
          <w:sz w:val="26"/>
          <w:szCs w:val="26"/>
        </w:rPr>
        <w:t>факс</w:t>
      </w:r>
      <w:r>
        <w:rPr>
          <w:bCs/>
          <w:sz w:val="26"/>
          <w:szCs w:val="26"/>
        </w:rPr>
        <w:t xml:space="preserve">______________ </w:t>
      </w:r>
      <w:r>
        <w:rPr>
          <w:b/>
          <w:sz w:val="26"/>
          <w:szCs w:val="26"/>
        </w:rPr>
        <w:t>e-mail</w:t>
      </w:r>
      <w:r>
        <w:rPr>
          <w:bCs/>
          <w:sz w:val="26"/>
          <w:szCs w:val="26"/>
        </w:rPr>
        <w:t>__________________________,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ознакомившись с Положением 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, </w:t>
      </w:r>
      <w:r>
        <w:rPr>
          <w:b/>
          <w:sz w:val="26"/>
          <w:szCs w:val="26"/>
        </w:rPr>
        <w:t>просит предоставить грант в сумме</w:t>
      </w:r>
      <w:r>
        <w:rPr>
          <w:bCs/>
          <w:sz w:val="26"/>
          <w:szCs w:val="26"/>
        </w:rPr>
        <w:t xml:space="preserve"> _______________________________________________________________________ </w:t>
      </w:r>
      <w:r>
        <w:rPr>
          <w:b/>
          <w:sz w:val="26"/>
          <w:szCs w:val="26"/>
        </w:rPr>
        <w:t>на реализацию проекта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Цель использования гранта:</w:t>
      </w:r>
      <w:r>
        <w:rPr>
          <w:bCs/>
          <w:sz w:val="26"/>
          <w:szCs w:val="26"/>
        </w:rPr>
        <w:t xml:space="preserve"> _____________________________________________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Heading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явителе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дата рождения*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ное положение (дети)*</w:t>
      </w:r>
      <w:r>
        <w:rPr>
          <w:sz w:val="26"/>
          <w:szCs w:val="26"/>
        </w:rPr>
        <w:t xml:space="preserve">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- заполняется по желанию заявителя</w:t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образование (учебное заведение, специальность, год окончания)</w:t>
      </w:r>
      <w:r>
        <w:rPr>
          <w:sz w:val="26"/>
          <w:szCs w:val="26"/>
        </w:rPr>
        <w:t xml:space="preserve"> _____________</w:t>
      </w:r>
      <w:r>
        <w:rPr>
          <w:sz w:val="28"/>
          <w:szCs w:val="28"/>
        </w:rPr>
        <w:t xml:space="preserve"> __________________________________________________________________</w:t>
      </w:r>
      <w:r>
        <w:rPr>
          <w:bCs/>
          <w:sz w:val="28"/>
          <w:szCs w:val="28"/>
        </w:rPr>
        <w:t>;</w:t>
      </w:r>
    </w:p>
    <w:p>
      <w:pPr>
        <w:pStyle w:val="Heading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jc w:val="both"/>
        <w:rPr/>
      </w:pPr>
      <w:r>
        <w:rPr>
          <w:b/>
          <w:bCs/>
          <w:sz w:val="26"/>
          <w:szCs w:val="26"/>
        </w:rPr>
        <w:t>общий стаж работы</w:t>
      </w:r>
      <w:r>
        <w:rPr>
          <w:sz w:val="26"/>
          <w:szCs w:val="26"/>
        </w:rPr>
        <w:t xml:space="preserve"> _</w:t>
      </w:r>
      <w:r>
        <w:rPr>
          <w:sz w:val="28"/>
          <w:szCs w:val="28"/>
        </w:rPr>
        <w:t>________________________________________________</w:t>
      </w:r>
      <w:r>
        <w:rPr/>
        <w:t>;</w:t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>стаж работы по выбранному направлению деятельности (с указанием места работы и должности)</w:t>
      </w:r>
      <w:r>
        <w:rPr>
          <w:bCs/>
          <w:sz w:val="26"/>
          <w:szCs w:val="26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предоставленной поддержке субъекту малого предпринимательст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8"/>
        <w:jc w:val="both"/>
        <w:textAlignment w:val="auto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лучатель субсидии ГКУ «Центр занятости населения города Кургана Курганской област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8"/>
        <w:jc w:val="both"/>
        <w:textAlignment w:val="auto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лучатель иных видов финансовой поддержки субъектов МСП.</w:t>
      </w:r>
    </w:p>
    <w:p>
      <w:pPr>
        <w:pStyle w:val="Heading1"/>
        <w:jc w:val="both"/>
        <w:rPr>
          <w:bCs/>
          <w:color w:val="000000"/>
          <w:spacing w:val="-6"/>
          <w:sz w:val="4"/>
          <w:szCs w:val="4"/>
        </w:rPr>
      </w:pPr>
      <w:r>
        <w:rPr>
          <w:bCs/>
          <w:color w:val="000000"/>
          <w:spacing w:val="-6"/>
          <w:sz w:val="4"/>
          <w:szCs w:val="4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 заявител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>расчетный счет</w:t>
      </w:r>
      <w:r>
        <w:rPr>
          <w:bCs/>
          <w:sz w:val="26"/>
          <w:szCs w:val="26"/>
        </w:rPr>
        <w:t xml:space="preserve"> _________________________________________________________</w:t>
      </w:r>
    </w:p>
    <w:p>
      <w:pPr>
        <w:pStyle w:val="Heading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jc w:val="both"/>
        <w:rPr/>
      </w:pPr>
      <w:r>
        <w:rPr>
          <w:b/>
          <w:bCs/>
          <w:sz w:val="26"/>
          <w:szCs w:val="26"/>
        </w:rPr>
        <w:t>наименование банка</w:t>
      </w:r>
      <w:r>
        <w:rPr>
          <w:sz w:val="26"/>
          <w:szCs w:val="26"/>
        </w:rPr>
        <w:t xml:space="preserve"> 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both"/>
        <w:rPr/>
      </w:pPr>
      <w:r>
        <w:rPr>
          <w:b/>
          <w:bCs/>
          <w:sz w:val="26"/>
          <w:szCs w:val="26"/>
        </w:rPr>
        <w:t xml:space="preserve">корреспондентский счет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both"/>
        <w:rPr/>
      </w:pPr>
      <w:r>
        <w:rPr>
          <w:b/>
          <w:bCs/>
          <w:sz w:val="26"/>
          <w:szCs w:val="26"/>
        </w:rPr>
        <w:t xml:space="preserve">БИК </w:t>
      </w:r>
      <w:r>
        <w:rPr>
          <w:sz w:val="26"/>
          <w:szCs w:val="26"/>
        </w:rPr>
        <w:t>______________________________</w:t>
      </w:r>
      <w:r>
        <w:rPr/>
        <w:t xml:space="preserve">, </w:t>
      </w:r>
      <w:r>
        <w:rPr>
          <w:b/>
          <w:bCs/>
        </w:rPr>
        <w:t xml:space="preserve">ИНН </w:t>
      </w:r>
      <w:r>
        <w:rPr/>
        <w:t>_________________________________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ПП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оверность представленных сведений гарантир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   _________________      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sz w:val="18"/>
          <w:szCs w:val="18"/>
        </w:rPr>
        <w:t>(должность заявителя)                                  (подпись)                                                              (Ф.И.О.)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_» ________________________20___ г.</w:t>
      </w:r>
    </w:p>
    <w:p>
      <w:pPr>
        <w:pStyle w:val="Heading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_________________________________________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ДОГОВОР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гранта начинающему субъекту мал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на создание собственного бизне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урган                                                                            «___» _______________ 20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экономического развития, предпринимательства и торговли Администрации города Кургана в лице заместителя Руководителя Администрации города Кургана, директора Департамента Печериной Ольги Николаевны, действующей на основании Положения, именуемый в дальнейшем «</w:t>
      </w:r>
      <w:r>
        <w:rPr>
          <w:b/>
          <w:bCs/>
          <w:sz w:val="24"/>
          <w:szCs w:val="24"/>
        </w:rPr>
        <w:t>ДЕПАРТАМЕНТ</w:t>
      </w:r>
      <w:r>
        <w:rPr>
          <w:sz w:val="24"/>
          <w:szCs w:val="24"/>
        </w:rPr>
        <w:t xml:space="preserve">», с одной стороны, и </w:t>
      </w:r>
      <w:r>
        <w:rPr>
          <w:sz w:val="24"/>
          <w:szCs w:val="24"/>
          <w:u w:val="single"/>
        </w:rPr>
        <w:t>(наименование субъекта малого предпринимательства)</w:t>
      </w:r>
      <w:r>
        <w:rPr>
          <w:sz w:val="24"/>
          <w:szCs w:val="24"/>
        </w:rPr>
        <w:t xml:space="preserve"> в лице _____________________, действующий на основании _______________________, именуемый в дальнейшем «</w:t>
      </w:r>
      <w:r>
        <w:rPr>
          <w:b/>
          <w:bCs/>
          <w:sz w:val="24"/>
          <w:szCs w:val="24"/>
        </w:rPr>
        <w:t>ПОЛУЧАТЕЛЬ ГРАНТА»</w:t>
      </w:r>
      <w:r>
        <w:rPr>
          <w:sz w:val="24"/>
          <w:szCs w:val="24"/>
        </w:rPr>
        <w:t>, с другой стороны, вместе именуемые Стороны, руководствуясь постановлением Администрации города Кургана от 25 ноября 2011 года №8621 «Об утверждении целевой программы города Кургана «Развитие малого и среднего предпринимательства в городе Кургане на 2012 – 2014 годы», постановлением Администрации города Кургана от 17.05.2013 г. №3555 «Об утверждении Порядка предоставления субсидии из бюджета города Кургана на оказание поддержки субъектам малого и среднего предпринимательства», положением 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 и документами, подтверждающими факт внесения записи в Единый государственный реестр юридических лиц (или индивидуальных предпринимателей) от ________ серия_____________________, заключили настоящий договор (далее -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Департамент предоставляет Получателю гранта денежные средства в виде безвозмездной и безвозвратной субсидии, компенсирующей затраты на создание собственного бизнеса за счет средств областного бюджета и бюджета города, на реализацию бизнес-проекта в сфере ______________________________________________ _____________________________________________________________________________, в размере_____________________________________________________________________ _____________________________________________________________________________, в сроки, предусмотренные условиями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Получатель гранта обязуется осуществлять деятельность по реализации бизнес-проекта, указанного в п. 1.1., в течение двух лет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учатель гранта обязуетс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1. </w:t>
      </w:r>
      <w:r>
        <w:rPr>
          <w:sz w:val="24"/>
          <w:szCs w:val="24"/>
        </w:rPr>
        <w:t>Представить в Департамент документ, подтверждающий прохождение обучения основам предпринимательской деятельности или диплом о высшем юридическом или экономическом образовании (профильной переподготовке), в течение 60 дней после подписания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1.2.</w:t>
      </w:r>
      <w:r>
        <w:rPr>
          <w:sz w:val="24"/>
          <w:szCs w:val="24"/>
        </w:rPr>
        <w:t xml:space="preserve"> Обеспечить создание ___ рабочих мест в соответствии с бизнес-планом, одобренным межведомственной комиссией по конкурсному отбору начинающих субъектов малого предпринимательства на предоставление грантов на создание собственного бизне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1.3.</w:t>
      </w:r>
      <w:r>
        <w:rPr>
          <w:sz w:val="24"/>
          <w:szCs w:val="24"/>
        </w:rPr>
        <w:t xml:space="preserve"> Обеспечивать выплату заработной платы работающим на уровне не ниже прожиточного минимума трудоспособного населения в Курган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1.4.</w:t>
      </w:r>
      <w:r>
        <w:rPr>
          <w:sz w:val="24"/>
          <w:szCs w:val="24"/>
        </w:rPr>
        <w:t xml:space="preserve"> Ежеквартально, не позднее 10 числа месяца, следующего за отчетным кварталом, письменно представлять Департаменту информацию о текущей деятельности в течение всего срока действия Договора по форме, согласованной с Департамен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bCs/>
          <w:sz w:val="24"/>
          <w:szCs w:val="24"/>
        </w:rPr>
        <w:t>Ежегодно, в срок д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 февраля, </w:t>
      </w:r>
      <w:r>
        <w:rPr>
          <w:sz w:val="24"/>
          <w:szCs w:val="24"/>
        </w:rPr>
        <w:t>представлять Департаменту заполненную Анкету получателя поддержки по форме, согласованной с Департамен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2.    </w:t>
      </w:r>
      <w:r>
        <w:rPr>
          <w:b/>
          <w:bCs/>
          <w:sz w:val="24"/>
          <w:szCs w:val="24"/>
        </w:rPr>
        <w:t>Получатель гранта имеет прав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2.1. </w:t>
      </w:r>
      <w:r>
        <w:rPr>
          <w:sz w:val="24"/>
          <w:szCs w:val="24"/>
        </w:rPr>
        <w:t>Получить денежные средства в виде безвозмездной и безвозвратной субсидии, компенсирующей затраты на создание собственного бизнеса за счет средств областного бюджета и бюджета города в сумме и в сроки, предусмотренные условиям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партамент обязуе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3.1.</w:t>
      </w:r>
      <w:r>
        <w:rPr>
          <w:sz w:val="24"/>
          <w:szCs w:val="24"/>
        </w:rPr>
        <w:t xml:space="preserve"> Осуществить перечисление денежных средств на расчетный счет Получателя гранта в течение 10 дней после поступления денежных средств из бюджета города на лицевой счет Департ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3.2. </w:t>
      </w:r>
      <w:r>
        <w:rPr>
          <w:sz w:val="24"/>
          <w:szCs w:val="24"/>
        </w:rPr>
        <w:t>Осуществлять контроль за исполнением Получателем гранта требований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партамент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4.1.</w:t>
      </w:r>
      <w:r>
        <w:rPr>
          <w:sz w:val="24"/>
          <w:szCs w:val="24"/>
        </w:rPr>
        <w:t xml:space="preserve"> Осуществлять проверку исполнения Получателем гранта условий Договора в течение всего срока действия Договор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В случае неисполнения или ненадлежащего исполнения обязательств по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лучатель гранта обязуется возвратить денежные средства на лицевой счет Департамента в случае неисполнения или ненадлежащего исполнения обязательств, указанных в п. 2.1. Договора, а также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и, банкротства, реорганизации Получателя гра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я осуществления деятельности по реализации бизнес-проекта, указанного в п. 1.1. Договора, в течение срока действ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ия недостоверных сведений в документах и отчетах, представляемых Департ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В случае выявления фактов, указанных в п. 3.2. Договора, Департамент составляет акт о выявленных нарушениях и в течение пяти рабочих дней с даты подписания указанного акта направляет письменное уведомление Получателю гранта о выявленном нарушении с требованием возврата денежных средств, полученных в виде гранта в срок, указанный в п. 3.5. Договора, </w:t>
      </w:r>
      <w:r>
        <w:rPr>
          <w:color w:val="000000"/>
          <w:sz w:val="24"/>
          <w:szCs w:val="24"/>
        </w:rPr>
        <w:t>и проект соглашения о расторжении Договора. В</w:t>
      </w:r>
      <w:r>
        <w:rPr>
          <w:sz w:val="24"/>
          <w:szCs w:val="24"/>
        </w:rPr>
        <w:t xml:space="preserve"> случае невозврата</w:t>
      </w:r>
      <w:r>
        <w:rPr>
          <w:color w:val="000000"/>
          <w:sz w:val="24"/>
          <w:szCs w:val="24"/>
        </w:rPr>
        <w:t xml:space="preserve"> в установленный срок </w:t>
      </w:r>
      <w:r>
        <w:rPr>
          <w:sz w:val="24"/>
          <w:szCs w:val="24"/>
        </w:rPr>
        <w:t xml:space="preserve">денежных средств, полученных в виде гранта, Получатель гранта </w:t>
      </w:r>
      <w:r>
        <w:rPr>
          <w:color w:val="000000"/>
          <w:sz w:val="24"/>
          <w:szCs w:val="24"/>
        </w:rPr>
        <w:t>уплачивает штраф в размере одного процента от полученной суммы гранта за каждый день просрочки с момента истечения срока, указанного в уведомлении, до момента полного возврата средств, полученных в виде гр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В случае неисполнения Получателем гранта условий Договора, указанных в п. 2.1. Договора, Департамент предпринимает действия для побуждения Получателя гранта к надлежащему их исполнению. В случае невыполнения условий Договора, Департамент составляет акт о выявленных нарушениях и в течение пяти рабочих дней с даты подписания указанного акта направляет письменное уведомление Получателю гранта о выявленном нарушении с требованием возврата денежных средств, полученных в виде гранта, в срок, указанный в п. 3.5. Договора, </w:t>
      </w:r>
      <w:r>
        <w:rPr>
          <w:color w:val="000000"/>
          <w:sz w:val="24"/>
          <w:szCs w:val="24"/>
        </w:rPr>
        <w:t>и проект соглашения о расторжении Договора. В</w:t>
      </w:r>
      <w:r>
        <w:rPr>
          <w:sz w:val="24"/>
          <w:szCs w:val="24"/>
        </w:rPr>
        <w:t xml:space="preserve"> случае невозврата</w:t>
      </w:r>
      <w:r>
        <w:rPr>
          <w:color w:val="000000"/>
          <w:sz w:val="24"/>
          <w:szCs w:val="24"/>
        </w:rPr>
        <w:t xml:space="preserve"> в установленный срок </w:t>
      </w:r>
      <w:r>
        <w:rPr>
          <w:sz w:val="24"/>
          <w:szCs w:val="24"/>
        </w:rPr>
        <w:t xml:space="preserve">денежных средств, полученных в виде гранта, Получатель гранта </w:t>
      </w:r>
      <w:r>
        <w:rPr>
          <w:color w:val="000000"/>
          <w:sz w:val="24"/>
          <w:szCs w:val="24"/>
        </w:rPr>
        <w:t>уплачивает штраф в размере одного процента от полученной суммы гранта за каждый день просрочки с момента истечения срока, указанного в уведомлении, до момента полного возврата средств, полученных в виде гра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В течение тридцати календарных дней с момента получения письменного уведомления о возврате денежных средств Получатель гранта обязан возвратить на счет Департамента денежные средства, полученные им в виде гра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В случае невозврата денежных средств в указанный срок Департамент вправе обратиться в суд с целью их принудительного взыска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отказе Получателя гранта от возврата денежных средств, полученных в виде гранта, денежные средства взыскиваются Департаментом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ОБЫЕ УСЛ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Изменение и расторжение Договора осуществляю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артамент имеет право расторжения Договора в одностороннем порядке по основаниям, указанным в п.п. 3.1 и 3.2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споры, возникающие между Сторонами, разрешаются, прежде всего, путем переговоров, и только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, не предусмотренных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я и дополнения к Договору оформляются дополнительным соглашением, подписанным Сторонами, которое является неотъемлемой частью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Получатель гранта обязуется уведомлять в письменной форме Департамент обо всех происходящих изменениях его статуса и реквизитов в течение 10 календарных дней со дня соответствующего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Договор составлен в двух экземплярах, имеющих равную юридическую силу. По одному экземпляру хранится у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устанавливаетс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 «___» _______________ 20__ года                               </w:t>
      </w:r>
      <w:r>
        <w:rPr>
          <w:b/>
          <w:bCs/>
          <w:sz w:val="24"/>
          <w:szCs w:val="24"/>
        </w:rPr>
        <w:t>по</w:t>
      </w:r>
      <w:r>
        <w:rPr>
          <w:b/>
          <w:bCs/>
          <w:i/>
          <w:iCs/>
          <w:sz w:val="24"/>
          <w:szCs w:val="24"/>
        </w:rPr>
        <w:t xml:space="preserve"> «___» ______________ 20__ год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КВИЗИТЫ СТОРОН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77"/>
      </w:tblGrid>
      <w:tr>
        <w:trPr>
          <w:trHeight w:val="383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40000, г. Курган, пл. Ленина.</w:t>
            </w:r>
          </w:p>
          <w:p>
            <w:pPr>
              <w:pStyle w:val="Normal"/>
              <w:jc w:val="both"/>
              <w:rPr/>
            </w:pPr>
            <w:r>
              <w:rPr/>
              <w:t>ИНН 4501161542, КПП 450101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ёт № 40204810200000000463 в УФ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Курга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Ф Администрации города Кургана – ДЭРПиТ Администрации города Курган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КЦ ГУ Банка России по Курганской области города Кургана, </w:t>
            </w:r>
          </w:p>
          <w:p>
            <w:pPr>
              <w:pStyle w:val="Normal"/>
              <w:jc w:val="both"/>
              <w:rPr/>
            </w:pPr>
            <w:r>
              <w:rPr/>
              <w:t>БИК 043735001, л/с 0243301008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/О.Н.Печерина/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200"/>
              <w:ind w:left="402" w:hanging="0"/>
              <w:rPr/>
            </w:pPr>
            <w:r>
              <w:rPr>
                <w:b/>
                <w:bCs/>
              </w:rPr>
              <w:t>ПОЛУЧАТЕЛЬ ГРАНТА</w:t>
            </w:r>
            <w:r>
              <w:rPr/>
              <w:t>:</w:t>
            </w:r>
          </w:p>
          <w:p>
            <w:pPr>
              <w:pStyle w:val="Normal"/>
              <w:spacing w:lineRule="atLeast" w:line="200"/>
              <w:ind w:left="402" w:hanging="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ind w:left="40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  <w:t>Юр. адрес:</w:t>
            </w:r>
          </w:p>
          <w:p>
            <w:pPr>
              <w:pStyle w:val="Normal"/>
              <w:ind w:left="402" w:hanging="0"/>
              <w:jc w:val="both"/>
              <w:rPr>
                <w:u w:val="single"/>
              </w:rPr>
            </w:pPr>
            <w:r>
              <w:rPr/>
              <w:t xml:space="preserve">ИНН     </w:t>
            </w:r>
          </w:p>
          <w:p>
            <w:pPr>
              <w:pStyle w:val="Normal"/>
              <w:ind w:left="402" w:hanging="0"/>
              <w:rPr>
                <w:u w:val="single"/>
              </w:rPr>
            </w:pPr>
            <w:r>
              <w:rPr/>
              <w:t xml:space="preserve">ОГРН (ОГРНИП) </w:t>
            </w:r>
          </w:p>
          <w:p>
            <w:pPr>
              <w:pStyle w:val="Normal"/>
              <w:ind w:left="402" w:hanging="0"/>
              <w:rPr>
                <w:u w:val="single"/>
              </w:rPr>
            </w:pPr>
            <w:r>
              <w:rPr/>
              <w:t xml:space="preserve">р/счет  </w:t>
            </w:r>
          </w:p>
          <w:p>
            <w:pPr>
              <w:pStyle w:val="Normal"/>
              <w:ind w:left="402" w:hanging="0"/>
              <w:rPr/>
            </w:pPr>
            <w:r>
              <w:rPr/>
              <w:t xml:space="preserve">в  </w:t>
            </w:r>
          </w:p>
          <w:p>
            <w:pPr>
              <w:pStyle w:val="Normal"/>
              <w:ind w:left="402" w:hanging="0"/>
              <w:rPr/>
            </w:pPr>
            <w:r>
              <w:rPr/>
              <w:t xml:space="preserve">БИК </w:t>
            </w:r>
          </w:p>
          <w:p>
            <w:pPr>
              <w:pStyle w:val="Normal"/>
              <w:ind w:left="4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_______________________/_____________/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Курга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№________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по конкурсному отбору начинающих субъектов малого предпринимательства на предоставле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грантов на создание собственного бизнеса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95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1. Печерина Ольга Николаевна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- заместитель Руководителя Администрации города, директор Департамента экономического развития, предпринимательства и торговли, председатель Комисси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. Зворыгин Игорь Вячеславович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- заместитель Руководителя Администрации города, директор Департамента финансов, заместитель председателя Комисси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. Кожунова Анна Михайловн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- экономист </w:t>
            </w:r>
            <w:r>
              <w:rPr>
                <w:sz w:val="28"/>
                <w:szCs w:val="28"/>
              </w:rPr>
              <w:t>отдела экономической, инвестиционной политики и содействия развитию предпринимательства</w:t>
            </w:r>
            <w:r>
              <w:rPr>
                <w:rFonts w:eastAsia="Times New Roman CYR"/>
                <w:sz w:val="28"/>
                <w:szCs w:val="28"/>
              </w:rPr>
              <w:t xml:space="preserve"> Департамента экономического развития, предпринимательства и торговли, секретарь Комисси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. Васильева Екатерина Александровн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- заведующая отделом правового обеспечения в сфере городского хозяйства и экономического развития города Правового управления;</w:t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5. Вертунов Владимир Васильевич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- заведующий отделом организации строительства и связи Департамента жилищно-коммунального хозяйства и строительства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6. Гилева </w:t>
            </w: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камеральных проверок № 1 Инспекции Федеральной налоговой службы России по городу Кургану (по согласованию)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7. Заскалькин Сергей Николаевич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- заместитель директора Департамента развития городского хозяйства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. Кичурин Андрей Михайлович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- заместитель начальника отдела экономической безопасности и противодействия коррупции УМВД России по городу Кургану (по согласованию)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>9. Клепинин Игорь Юрьевич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- генеральный директор ООО «Дамми», депутат Курганской городской Думы, председатель постоянной депутатской комиссии по экономической политике, предпринимательству и собственности (по согласованию)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>10. Ковешникова Светлана Геннадьевна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- заместитель председателя Комитета архитектуры и градостроительства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>11. Малахова Лариса Петровн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- начальник отдела трудоустройства и специальных программ ГКУ «Центр занятости населения города Кургана Курганской области» (по согласованию)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12. Осипов Виктор Алексеевич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- заместитель Руководителя Администрации города, директор Департамента социальной политик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3. Панафидина Людмила Васильевн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- главный бухгалтер, заведующая отделом бухгалтерского учета и финансов Департамента жилищно-коммунального хозяйства и строительства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4. Сафонова Галина Викторовн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- заведующая отделом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5. Слесаренко Сергей Иванович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- директор ГКУ «Центр занятости населения города Кургана Курганской области» (по согласованию)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6. Юсупов Артур Марсельевич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- директор ГУП «Бизнес-инкубатор Курганской области» (по согласованию).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 Знак Знак Знак Знак Знак Знак Знак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宋体"/>
      <w:sz w:val="24"/>
      <w:szCs w:val="24"/>
      <w:lang w:eastAsia="zh-CN"/>
    </w:rPr>
  </w:style>
  <w:style w:type="paragraph" w:styleId="Style19">
    <w:name w:val="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273;n=18109;fld=134;dst=100041" TargetMode="External"/><Relationship Id="rId7" Type="http://schemas.openxmlformats.org/officeDocument/2006/relationships/hyperlink" Target="consultantplus://offline/main?base=RLAW273;n=15063;fld=134;dst=10002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7:00Z</dcterms:created>
  <dc:creator>bida_m</dc:creator>
  <dc:description/>
  <cp:keywords/>
  <dc:language>en-US</dc:language>
  <cp:lastModifiedBy>ddd</cp:lastModifiedBy>
  <cp:lastPrinted>2013-09-17T11:08:00Z</cp:lastPrinted>
  <dcterms:modified xsi:type="dcterms:W3CDTF">2013-09-24T11:47:00Z</dcterms:modified>
  <cp:revision>2</cp:revision>
  <dc:subject/>
  <dc:title>АДМИНИСТРАЦИЯ ГОРОДА КУРГАНА</dc:title>
</cp:coreProperties>
</file>