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иманию хозяйствующих субъектов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1 августа</w:t>
      </w:r>
      <w:r>
        <w:rPr>
          <w:rFonts w:cs="PT Astra Serif" w:ascii="PT Astra Serif" w:hAnsi="PT Astra Serif"/>
          <w:sz w:val="28"/>
          <w:szCs w:val="28"/>
        </w:rPr>
        <w:t xml:space="preserve"> по 31октябр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2022 года организована специализированная сельскохозяйственная ярмарка «Увальская» по адресам:</w:t>
      </w:r>
    </w:p>
    <w:p>
      <w:pPr>
        <w:pStyle w:val="Normal"/>
        <w:spacing w:lineRule="auto" w:line="240" w:before="0" w:after="0"/>
        <w:ind w:firstLine="70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поворот на поселок Увал, торговых мест – 12; </w:t>
      </w:r>
    </w:p>
    <w:p>
      <w:pPr>
        <w:pStyle w:val="Style15"/>
        <w:shd w:fill="FFFFFF" w:val="clear"/>
        <w:spacing w:before="0" w:after="0"/>
        <w:ind w:firstLine="6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. Увал, ул. Сиреневая, в районе здания №17а, торговых мест – 6.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 14 сентября по 31 октября 2022 года организована специализированная сельскохозяйственная ярмарка по адресам: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ул. 1 Мая, в районе здания №10;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ул.Климова, в районе здания №67.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иглашаем к участию в ярмарке производителей сельскохозяйственной продукции, граждан, ведущих личные подсобные и крестьянские (фермерские) хозяйства, индивидуальных предпринимателей и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ощадь торгового места для размещения палатки по продаже по продаже продукции пчеловодства устанавливается в размере 6 кв.м., овощей и фруктов - 16 кв.м., по продаже овощей, корнеплодов, бахчевых без использования автотранспортного средства -  24 кв.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ощадь торгового места с использованием транспортного средства типа ГАЗель, ГАЗон устанавливается в размере 16 кв. метров на одного участника Ярмар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лощадь торгового места с использованием транспортного средства типа КАМАЗ (только на ярмарке по адресу: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ул. Климова, в районе здания №67) </w:t>
      </w:r>
      <w:r>
        <w:rPr>
          <w:rFonts w:cs="PT Astra Serif" w:ascii="PT Astra Serif" w:hAnsi="PT Astra Serif"/>
          <w:sz w:val="28"/>
          <w:szCs w:val="28"/>
        </w:rPr>
        <w:t xml:space="preserve">устанавливается в размере 24 кв. метров на одного участника Ярмар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лощадь торгового места для еврофур (только на ярмарке по адресу: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ул. Климова, в районе здания №67) </w:t>
      </w:r>
      <w:r>
        <w:rPr>
          <w:rFonts w:cs="PT Astra Serif" w:ascii="PT Astra Serif" w:hAnsi="PT Astra Serif"/>
          <w:sz w:val="28"/>
          <w:szCs w:val="28"/>
        </w:rPr>
        <w:t xml:space="preserve">устанавливается в размере 37 кв. метров на одного участника Ярмар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Торговые места на Ярмарке предоставляются за </w:t>
      </w:r>
      <w:r>
        <w:rPr>
          <w:rFonts w:cs="PT Astra Serif" w:ascii="PT Astra Serif" w:hAnsi="PT Astra Serif"/>
          <w:color w:val="000000"/>
          <w:sz w:val="28"/>
          <w:szCs w:val="28"/>
        </w:rPr>
        <w:t>плату. Р</w:t>
      </w:r>
      <w:r>
        <w:rPr>
          <w:rFonts w:cs="PT Astra Serif" w:ascii="PT Astra Serif" w:hAnsi="PT Astra Serif"/>
          <w:sz w:val="28"/>
          <w:szCs w:val="28"/>
        </w:rPr>
        <w:t>азмер платы в 2022 году за 1 кв. м. в месяц соста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ярмарке «Увальская» - </w:t>
      </w:r>
      <w:r>
        <w:rPr>
          <w:rFonts w:cs="PT Astra Serif" w:ascii="PT Astra Serif" w:hAnsi="PT Astra Serif"/>
          <w:sz w:val="28"/>
        </w:rPr>
        <w:t>312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- на ярмарке по </w:t>
      </w:r>
      <w:r>
        <w:rPr>
          <w:rFonts w:cs="PT Astra Serif" w:ascii="PT Astra Serif" w:hAnsi="PT Astra Serif"/>
          <w:sz w:val="28"/>
          <w:szCs w:val="28"/>
        </w:rPr>
        <w:t>ул. 1 Мая, в районе здания №10, по ул. Климова, в районе здания №67 - 728 рублей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Сельхозтоваропроизводители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, занимающиеся овощеводством, </w:t>
      </w:r>
      <w:r>
        <w:rPr>
          <w:rFonts w:cs="PT Astra Serif" w:ascii="PT Astra Serif" w:hAnsi="PT Astra Serif"/>
          <w:sz w:val="28"/>
          <w:szCs w:val="28"/>
        </w:rPr>
        <w:t>пользуются правом льготной оплаты за предоставление торгового места на Ярмарке в размере 50% от установленного размера оплаты за торговое место.</w:t>
      </w:r>
    </w:p>
    <w:p>
      <w:pPr>
        <w:pStyle w:val="Style15"/>
        <w:spacing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Консультации по предоставлению торговых мест на ярмарке можно получить в Департаменте экономического развития, предпринимательства и торговли Администрации города Кургана по адресу: площадь им. В.И. Ленина, 1, кабинет 221а, 126 с понедельника по пятницу с 8.30. до 17.30 часов, за исключением выходных и праздничных дней (обеденный перерыв - с 12.00 до 13.00 часов). Контактный телефон 42-84-83 (доб. 810#, 828#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49:00Z</dcterms:created>
  <dc:creator>vodyannikova</dc:creator>
  <dc:description/>
  <dc:language>en-US</dc:language>
  <cp:lastModifiedBy>vodyannikova</cp:lastModifiedBy>
  <dcterms:modified xsi:type="dcterms:W3CDTF">2022-08-18T10:58:00Z</dcterms:modified>
  <cp:revision>3</cp:revision>
  <dc:subject/>
  <dc:title/>
</cp:coreProperties>
</file>