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иманию сельскохозяйственных товаропроизводителей!</w:t>
      </w:r>
    </w:p>
    <w:p>
      <w:pPr>
        <w:pStyle w:val="Style15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глашаем к участию в ярмарках «выходного дня» производителей сельскохозяйственной продукции, граждан, ведущих личные подсобные и крестьянские (фермерские) хозяйства. Ярмарки «выходного дня» организованы Департаментом экономического развития, предпринимательства и торговли по следующим адресам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6 микрорайон, в районе здания № 33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 Бурова-Петрова, в районе здания № 60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 1 Мая, в районе здания № 10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 Карбышева, в районе здания № 42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оицкая площадь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. Конституции, в районе здания № 67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3 микрорайон, в районе здания № 25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ул. Советская, в районе здания № 39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 Ленина, в районе здания № 31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. Керамзитный, в районе здания № 9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-р Солнечный, в районе здания  № 18;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. Садовая, в районе здания № 54.</w:t>
      </w:r>
    </w:p>
    <w:p>
      <w:pPr>
        <w:pStyle w:val="Style15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напоминает: торговые места на ярмарке без взимания платы предоставляются зарегистрированным в установленном законодательством Российской Федерации порядке местным сельскохозяйственным организациям, предприятиям перерабатывающей промышленности, сельскохозяйственным потребительским кооперативам, владельцам личных подсобных хозяйств, владельцам крестьянских (фермерских) хозяйств, индивидуальным предпринимателям и юридическим лицам, а также гражданам, занимающимся пчеловодством, изготовлением сувенирной продукции, изделий народно-художественных промыслов и ремесел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ультации по предоставлению торговых мест на ярмарке можно получить в Департаменте экономического развития, предпринимательства и торговли Администрации города Кургана по адресу: площадь им. В.И. Ленина, 1, кабинет 221а с понедельника по пятницу с 8.30. до 17.30 часов, за исключением выходных и праздничных дней (обеденный перерыв - с 12.00 до 13.00 часов). Контактный телефон 42-84-83 (доб. 810#). 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1:00Z</dcterms:created>
  <dc:creator>vodyannikova</dc:creator>
  <dc:description/>
  <dc:language>en-US</dc:language>
  <cp:lastModifiedBy>vodyannikova</cp:lastModifiedBy>
  <dcterms:modified xsi:type="dcterms:W3CDTF">2022-08-18T10:48:00Z</dcterms:modified>
  <cp:revision>1</cp:revision>
  <dc:subject/>
  <dc:title/>
</cp:coreProperties>
</file>