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5871845" cy="206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4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22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4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22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4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22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4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22"/>
                                <w:lang w:eastAsia="ru-RU"/>
                              </w:rPr>
                              <w:t>город Кург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40"/>
                                <w:sz w:val="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4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40"/>
                                <w:sz w:val="1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1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орода Курга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3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3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62.9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spacing w:val="40"/>
                          <w:sz w:val="2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40"/>
                          <w:sz w:val="22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spacing w:val="40"/>
                          <w:sz w:val="2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40"/>
                          <w:sz w:val="22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spacing w:val="40"/>
                          <w:sz w:val="2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40"/>
                          <w:sz w:val="22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40"/>
                          <w:sz w:val="2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40"/>
                          <w:sz w:val="22"/>
                          <w:lang w:eastAsia="ru-RU"/>
                        </w:rPr>
                        <w:t>город Курган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40"/>
                          <w:sz w:val="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40"/>
                          <w:sz w:val="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spacing w:val="40"/>
                          <w:sz w:val="2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40"/>
                          <w:sz w:val="10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40"/>
                          <w:sz w:val="1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Контрольно-счетная палат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города Курга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3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30"/>
                          <w:sz w:val="22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.2015 г.</w:t>
        <w:tab/>
        <w:tab/>
        <w:t xml:space="preserve">                        г. Курган</w:t>
        <w:tab/>
        <w:tab/>
        <w:t xml:space="preserve">           </w:t>
        <w:tab/>
        <w:t xml:space="preserve">        № 42 о/д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Контрольно-счетной палаты города Кургана и урегулированию конфликта интерес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урганской области от 30.05.2007 г. № 251 «О регулировании отдельных положений муниципальной службы в Курганской области», Указом Губернатора Курганской области от 07.08.2012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города Ку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Контрольно-счетной палаты города Кургана и урегулированию конфликта интересов.</w:t>
      </w:r>
    </w:p>
    <w:p>
      <w:pPr>
        <w:pStyle w:val="Normal"/>
        <w:widowControl/>
        <w:suppressAutoHyphens w:val="false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:</w:t>
      </w:r>
    </w:p>
    <w:p>
      <w:pPr>
        <w:pStyle w:val="Normal"/>
        <w:widowControl/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Контрольно-счетной палаты гор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 Ку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ожение    № 1);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</w:t>
      </w: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Контрольно-счетной палаты гор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Кургана </w:t>
      </w:r>
      <w:r>
        <w:rPr>
          <w:rFonts w:cs="Times New Roman" w:ascii="Times New Roman" w:hAnsi="Times New Roman"/>
          <w:bCs/>
          <w:sz w:val="28"/>
          <w:szCs w:val="28"/>
        </w:rPr>
        <w:t>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ы Контрольно-счетной палаты города Кургана от 04.03.2009 №6  и от 10.03.2009 № 7 признать утратившими сил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ить с настоящим приказом сотрудников Контрольно-счетной палаты города Кургана и членов Комиссии под роспись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5. Опубликовать настоящий Приказ на официальном сайте муниципального образования город Курган в разделе «Контрольно-счетная палата города Курган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                                                                                  Н.Ю. Ищ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риказом ознакомлен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_   ____________  /Сухарев С.Е./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_   ____________ /Кузнецова Н.М/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_   ____________ /Яковлева О.И./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_   ____________ /Твердовская Н.А./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_   ____________ /Чеснокова Ю.А./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tbl>
      <w:tblPr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67"/>
        <w:gridCol w:w="180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right" w:pos="9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0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8.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right" w:pos="90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0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 о/д</w:t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Контрольно-счетной палаты города Курга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Контрольно-счетной палаты города Кургана и урегулированию конфликта интересов (далее - Комиссия), образуемой в Контрольно-счетной палате города Кургана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 законами, нормативными правовыми актами Курганской области и муниципальными правовыми актами города Курган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Контрольно-счетной палате города Кург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муниципальными служащими Контрольно-счетной палаты города Кургана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Комиссия образуется приказом председателя Контрольно-счетной палаты города Кургана. Указанным актом также определяется персональный соста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 председатель Комиссии, секретарь и члены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членов Комиссии, не замещающих должности муниципальной службы в Контрольно-счетной палате города Кургана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Все члены Комиссии при принятии решений обладают равными прав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нтрольно-счетной палате города Кургана, недопустим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снованиями для проведения заседания Комисси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 поступившие в Комиссию материалы, свидетельствующ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представлении муниципальным служащим недостоверных или неполных сведений, представляемых гражданами, претендующими на замещение должностей муниципальной службы, включенных в соответствующий перечен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несоблюдении муниципальными служащими ограничений и запретов, требований к служебному поведению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ступившее в Контрольно-счетную палату города Кургана заявление гражданина, замещавшего должность муниципальной службы в Контрольно-счетной палате города Кургана, включенную в перечень, утвержденный приказом председателя Контрольно-счетной палаты города Кургана, о получении согласия на замещение на условиях трудового договора должности в организации и (или) выполнение в организации работы (оказание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обязанности, до истечения двух лет со дня увольнения с муниципальной служб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форме согласно Приложению № 1 к настоящему Положению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я должна рассмотреть указанное заявление в течение семи дней со дня его поступ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форме согласно Приложению 2 к настоящему Положению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едставление председателя Контрольно-счетной палаты города Ку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нтрольно-счетной палате города Кургана мер по предупреждению корруп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лученная от правоохранительных, судебных, иных органов государственной власти, органов местного самоуправления и иных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ступившее в соответствии с частью 4 статьи 12 Федерального закона от 25 декабря 2008 года № 273-ФЗ «О противодействии коррупции» в Контрольно-счетную палату города Кургана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и в коммерческой или некоммерческой организации Комиссией не рассматривал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уведомления муниципального служащего о факте обращения к нему в целях склонения его к совершению коррупционных правонаруш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уведомления муниципального служащего о намерении выполнять иную оплачиваемую рабо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форме согласно Приложению № 3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 и замещаемую им должность муниципальной службы в Контрольно-счетной палате города Ку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Председатель Комиссии в 3-дневный срок со дня поступления информации, указанной в пункте 3.1 настоящего Положения, выносит решение о проведении проверки этой информации, в том числе материалов, указанных в пункте 3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предпринимает меры по предотвращению конфликта интерес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письменно запросить в установленном порядке дополнительные сведения, необходимые для работы Комиссии, от различ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3-х дневный срок назначает дату заседания Комиссии. При этом дата заседания не может быть назначена позднее 7 дней со дня поступления указанной информ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нтрольно-счетную палату города Кургана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проводится в его отсутствие. В случае неявки муниципального служащего или его представителя на заседании Комиссии при отсутствии письменной просьбы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r>
        <w:rPr>
          <w:rFonts w:cs="Times New Roman" w:ascii="Times New Roman" w:hAnsi="Times New Roman"/>
          <w:sz w:val="28"/>
          <w:szCs w:val="28"/>
        </w:rPr>
        <w:t xml:space="preserve"> На заседание Комиссии могут приглашаться представители заинтересова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На заседании Комиссии заслушиваются пояснения муниципального служащего (с его согласия) и иных лиц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2. По итогам рассмотрения информации, указанной в подпункте «а» п.3.1 настоящего Положения, Комиссия может принять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сведения, представленные муниципальным служащим, включенным в соответствующий перечень, являются достоверными и полны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сведения, представленные муниципальным служащим, включенным в соответствующий перечень, являются недостоверными и (или) неполными. В этом случае Комиссией рекомендуетс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3. По итогам рассмотрения вопроса, указанного в п.п. «б» п. 3.1.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  <w:r>
        <w:rPr>
          <w:rFonts w:cs="Times New Roman" w:ascii="Times New Roman" w:hAnsi="Times New Roman"/>
          <w:sz w:val="28"/>
          <w:szCs w:val="28"/>
        </w:rPr>
        <w:t xml:space="preserve">В этом случае в решении Комиссии предлагается указать муниципальному служащему на недопустимость нарушения требований к служебному поведению, либо ответственность, предусмотренную действующим законодательством, а также провести в Контрольно-счетной палате города Кургана мероприятия по разъяснению муниципальным служащим необходимости соблюдения требований к служебному поведению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вопроса, указанного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«в» пункта 3.1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 По итогам рассмотрения вопроса, указанного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третьем подпункта «г» пункт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вопросов, предусмотренных подпунктами «а»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б», «в», «г» 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 настоящего Положения, при наличии к тому оснований, Комиссия может принять иное, чем предусмотрен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3.12 – 3.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7. По итогам рассмотрения вопроса, предусмотрен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д», «е» пункта 3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Уведомление, указанное в подпункте «ж» пункта 3 настоящего Положения, рассматривается должностным лицом Контрольно-счетной палаты города Ку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оставляются председателю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вопроса, указанного в подпункте «ж» пункта 3 настоящего Положения, Комиссия принимает в отношении гражданина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Председателю Контрольно-счетной палаты города Ку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0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1. В протоколе заседания Комиссии указыва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2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3. Копии протокола заседания Комиссии в течение трех дней со дня его заседания направляются председателю Контрольно-счетной палаты города Кургана, муниципальному служащему, а также по решению Комиссии могут быть направлены в Курганскую городскую Ду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4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5. Председатель Контрольно-счетной палаты города Кургана по результатам рассмотрения предложений, указанных в решении Комиссии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председатель Комиссии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города Кургана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с сохранением денежного содержания на все время отстранения о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работодателю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едатель Контрольно-счетной палаты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года № 25-ФЗ «О муниципальной службе в Российской Федерации» в порядке, предусмотренном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срок не позднее одного дня, либо незамедли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Выписка из решения Комиссии, заверенная подписью секретаря Комиссии и печатью Контрольно-счетной палаты города Кургана вручается гражданину, в отношении которого рассматривался вопрос, указанный в подпункте «ж» пункта 3 настоящего Положения, под роспись 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Организационно-техническое и документационное обеспечение деятельности Комиссии возлагается на должностное лицо, ответственное за кадровую, организационную работу и работу по противодействию коррупции в Контрольно-счетной палате города Кургана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Приложение № 1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к Положению о Комиссии п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соблюдению требований  к служебному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поведению муниципальных служащих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Контрольно-счетной палаты города Курган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и урегулированию конфликт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интересов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Председателю Контрольно-счетной палаты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города Кургана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______________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Уведом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муниципального служащего о намерении выполн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иной оплачиваемой работы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В соответствии  с частью 2 статьи 11 Федерального закона от 02.03.2007 г. № 25-ФЗ «О муниципальной службе в Российской Федерации» я, _________________________________________________________________________________________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фамилия, имя, отчество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замещающий должность_______________________________________________________________________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наименование должност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намерен (а) с «__»______________20___ г. по «__»______________20___ г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заниматься иной оплачиваемой деятельностью, выполняя работу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по трудовому договору, гражданско-правовому договору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в________________________________________________________________________________________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ab/>
        <w:t xml:space="preserve">                            (полное наименование организаци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ab/>
        <w:t>Работа 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конкретная работа или трудовая функци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«___»______________20___г.</w:t>
        <w:tab/>
        <w:tab/>
        <w:tab/>
        <w:tab/>
        <w:tab/>
        <w:t>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подпись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мнение руководител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«___»______________20___г.</w:t>
        <w:tab/>
        <w:tab/>
        <w:tab/>
        <w:tab/>
        <w:tab/>
        <w:t xml:space="preserve">______________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(подпись)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Приложение № 2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к Положению о Комиссии п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соблюдению требований  к служебному поведению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муниципальных служащих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Контрольно-счетной палаты города Курган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и урегулированию конфликта интересов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Председателю Контрольно-                             счетной палаты города Курга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от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супруга (супруги), несовершеннолетнего ребенк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Я, 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фамилия, имя, отчество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замещающий должность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ab/>
        <w:tab/>
        <w:tab/>
        <w:t>(наименование должности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«_____» __________ 20__ года в  Контрольно-счетную палату города Кургана представил справку о доходах, об имуществе и обязательствах имущественного характера супруги (супруга) и несовершеннолетних детей (далее – справка), а именно:  _________________________________________________________________________________________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указать кого: супруга, супруги, несовершеннолетнего сына,  несовершеннолетней дочери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_________________________________________________________________________________________ 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фамилия, имя, отчество, дата рождени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Сообщаю о невозможности представления в справке сведений о 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указать, каких именно сведений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в полном объеме по нижеследующим объективным и уважительным причинам: __________________________________________________________________________________________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_________________________________________________________________________________________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излагаются причины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Также прошу учесть следующее: _______________________________________________________________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_________________________________________________________________________________________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излагаются обстоятельства по усмотрению муниципального служащего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Приложение: ________________________________________________________________________________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«____» ________ 20__ года </w:t>
        <w:tab/>
        <w:tab/>
        <w:tab/>
        <w:tab/>
        <w:t xml:space="preserve">______________________________________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подпись)                (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Приложение № 3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к Положению о Комиссии п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соблюдению требований  к служебному поведению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муниципальных служащих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Контрольно-счетной палаты города Курган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и урегулированию конфликта интересов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Председателю </w:t>
        <w:tab/>
        <w:tab/>
        <w:tab/>
        <w:tab/>
        <w:tab/>
        <w:tab/>
        <w:tab/>
        <w:tab/>
        <w:tab/>
        <w:tab/>
        <w:t xml:space="preserve">Контрольно-счетной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палаты города Кургана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______________________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от  _________________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ab/>
        <w:t>_____________________________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Ф.И.О., должность,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ab/>
        <w:t>адрес постоянной регистрации, телефон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о получении согласия на замещение должно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и (или) на выполнение работ (оказание услуг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Я, __________________________________________________________________________________,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фамилия, имя, отчество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увольняюсь, (был (а) уволен (а) с муниципальной службы в Контрольно-счетной палате города Кургана "__" _________20__ г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Предполагаю, что я буду замещать должность (выполнять работу (оказывать услуги) в соответствии с гражданско-правовым договором) ___________________________________________________________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ab/>
        <w:tab/>
        <w:tab/>
        <w:tab/>
        <w:tab/>
        <w:t>(указать наименование должности/вид работы, вид договора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в________________________________________________________________________________________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ab/>
        <w:tab/>
        <w:tab/>
        <w:tab/>
        <w:t>(указать наименование организаци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В мои должностные обязанности будут входить  следующие  функции  (предметом гражданско-правового договора будут являться)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1) _______________________________________________________________________________________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ab/>
        <w:tab/>
        <w:tab/>
        <w:t>(указать, какие функции/предмет договор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2)_______________________________________________________________________________________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3) _______________________________________________________________________________________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В связи с тем, что при замещении должности ____________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указать наименование должности, которую гражданин замещал   в Контрольно-счетной палате города Курган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в мои обязанности входили следующие функции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1) ______________________________________________________________________________________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2) _______________________________________________________________________________________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3) _______________________________________________________________________________________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прошу Вас в соответствии со статьей 12 Федерального закона от 25.12.2008 г. № 273-ФЗ "О противодействии коррупции" дать мне согласие на замещение должности (заключение гражданско-правового договора)________________________________________________________________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ab/>
        <w:tab/>
        <w:tab/>
        <w:tab/>
        <w:tab/>
        <w:t>(указать наименование организации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Информацию о принятом Комиссией решении прошу направить на мое имя по адресу: 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>(указывается адрес фактического проживания гражданина для направления решения по почте 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ab/>
        <w:t>______________                            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ab/>
        <w:t xml:space="preserve"> (дата)                                               (подпись, инициалы и фамили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ind w:left="5664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widowControl/>
        <w:suppressAutoHyphens w:val="false"/>
        <w:ind w:left="5664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иказу</w:t>
      </w:r>
    </w:p>
    <w:p>
      <w:pPr>
        <w:pStyle w:val="Normal"/>
        <w:widowControl/>
        <w:suppressAutoHyphens w:val="false"/>
        <w:ind w:left="5664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03.08.2015 года № 42 о/д</w:t>
      </w:r>
    </w:p>
    <w:p>
      <w:pPr>
        <w:pStyle w:val="Normal"/>
        <w:widowControl/>
        <w:suppressAutoHyphens w:val="false"/>
        <w:ind w:left="566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ind w:left="566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ind w:left="566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ind w:left="566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 КОМИССИ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щенко Наталья Юрьевна- председатель комиссии, председатель Контрольно-счетной палаты города Курган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ухарев Сергей Евгеньевич – заместитель председателя комиссии, депутат Курганской городской Думы 6-го созыв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знецова Нина Михайловна – член комиссии, </w:t>
      </w:r>
      <w:r>
        <w:rPr>
          <w:rFonts w:eastAsia="Times New Roman" w:cs="Times New Roman" w:ascii="Times New Roman" w:hAnsi="Times New Roman"/>
          <w:szCs w:val="28"/>
          <w:lang w:eastAsia="ru-RU"/>
        </w:rPr>
        <w:t>старший инспектор юридического отдела аппарата Главы города Кургана и Курганской городской Думы</w:t>
      </w:r>
      <w:r>
        <w:rPr>
          <w:rFonts w:eastAsia="Times New Roman" w:cs="Times New Roman" w:ascii="Times New Roman" w:hAnsi="Times New Roman"/>
          <w:sz w:val="22"/>
          <w:lang w:eastAsia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ковлева Ольга Ивановна – член комиссии, главный специалист Контрольно-счетной палаты города Курган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Чеснокова Юлия Анатольевна – секретарь комиссии, ведущий специалист Контрольно-счетной палаты города Кургана.</w:t>
      </w:r>
    </w:p>
    <w:p>
      <w:pPr>
        <w:pStyle w:val="Normal"/>
        <w:widowControl/>
        <w:suppressAutoHyphens w:val="false"/>
        <w:spacing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spacing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706" w:gutter="0" w:header="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Arial" w:hAnsi="Arial" w:eastAsia="Arial Unicode MS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2449DCC922CC38A29B251CD42A09C2C3C31B86D92A1A5E7C9709E09C00AB3072F8109F38BA2FF6549B4456K2N" TargetMode="External"/><Relationship Id="rId5" Type="http://schemas.openxmlformats.org/officeDocument/2006/relationships/hyperlink" Target="consultantplus://offline/ref=5F3D911D0CAFEF75A93BA7D8D22D8CF3F509835715D961A37BA557E490611EAB4E18C2D65DAAD5737F1957S3O0N" TargetMode="External"/><Relationship Id="rId6" Type="http://schemas.openxmlformats.org/officeDocument/2006/relationships/hyperlink" Target="consultantplus://offline/ref=10590868338BBD570A1D9654B7D88BDD7D9D127A415C0558934A863DE3FB8E04A208AB46629880448BAE2AW8R1N" TargetMode="External"/><Relationship Id="rId7" Type="http://schemas.openxmlformats.org/officeDocument/2006/relationships/hyperlink" Target="consultantplus://offline/ref=10590868338BBD570A1D9654B7D88BDD7D9D127A415C0558934A863DE3FB8E04A208AB46629880448BAE2DW8R7N" TargetMode="External"/><Relationship Id="rId8" Type="http://schemas.openxmlformats.org/officeDocument/2006/relationships/hyperlink" Target="consultantplus://offline/ref=10590868338BBD570A1D9654B7D88BDD7D9D127A415C0558934A863DE3FB8E04A208AB46629880448BAE2AW8R4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8:00Z</dcterms:created>
  <dc:creator>Башарина</dc:creator>
  <dc:description/>
  <dc:language>en-US</dc:language>
  <cp:lastModifiedBy>srvr4vr</cp:lastModifiedBy>
  <cp:lastPrinted>2015-07-27T15:46:00Z</cp:lastPrinted>
  <dcterms:modified xsi:type="dcterms:W3CDTF">2015-08-05T11:58:00Z</dcterms:modified>
  <cp:revision>2</cp:revision>
  <dc:subject/>
  <dc:title/>
</cp:coreProperties>
</file>