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 xml:space="preserve">Департамента развития городского хозяйства Администрации города Кургана, а также их супругов и несовершеннолетних детей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за период с 1 января по 31 декабря 2020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58"/>
        <w:gridCol w:w="1262"/>
        <w:gridCol w:w="1440"/>
        <w:gridCol w:w="1440"/>
        <w:gridCol w:w="1080"/>
        <w:gridCol w:w="1080"/>
        <w:gridCol w:w="1620"/>
        <w:gridCol w:w="1440"/>
        <w:gridCol w:w="1080"/>
        <w:gridCol w:w="1152"/>
      </w:tblGrid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Фамилия, инициалы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Должность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Общая сумма декларированного годового дохода за 2020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Транс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лощадь (кв.м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15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брамова С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лавный специалист отдела благоустройства, транспорта и охраны окружающей среды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5194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пруг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677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CFCFC" w:val="clear"/>
              <w:jc w:val="center"/>
              <w:rPr>
                <w:rFonts w:ascii="PT Astra Serif" w:hAnsi="PT Astra Serif" w:cs="Helvetica"/>
                <w:color w:val="333333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shd w:fill="FCFCFC" w:val="clear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Helvetica" w:ascii="PT Astra Serif" w:hAnsi="PT Astra Serif"/>
                <w:sz w:val="22"/>
                <w:szCs w:val="22"/>
                <w:lang w:val="en-US"/>
              </w:rPr>
              <w:t>Opel Ant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6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лексеева Н.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начальника управления, заведующая отделом по составлению протоколов об административных правонарушениях управления административной практ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022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абенко Марина Витальевн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пециалист 1 категории сектора бухгалтерского учета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345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пруг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610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 Тойота Корол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74.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LADA KALIN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ИЦУБИСИ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L3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57.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аженов С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по составлению протоколов об административных правонарушениях управления административной практик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7622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38082,9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ухарова Т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благоустройства, транспорта и охраны окружающей сред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5496,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ерасименко С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директора Департамента, заведующий отделом благоустройства, транспорта и охраны окружающей сред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14689,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Honda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CR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V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,3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цеп к легковым ТС  КМ 381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пруга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3040,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митриева А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сектора по обеспечению деятельности административных комиссий управления административной практ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715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общая совмес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9974,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общая совместна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Hyundai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anta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Fe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classic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дание нежил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7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уковский Д.С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отдела по составлению протоколов об административных правонарушениях управления административной практик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39229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1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3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руба Е.Ю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по составлению протоколов об административных правонарушениях управления административной практ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0468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0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6388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Skoda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O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с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tavia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А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нстантинов А.Н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едущий специалист отдела по составлению протоколов об административных правонарушениях управления административной практики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839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 xml:space="preserve">Renault Log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9121,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5,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(3/4 дол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давняя Е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ведующая отделом документационного обеспечения 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82852,7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но Симбол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AU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14 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,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овичков А.Ю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отдела по составлению протоколов об административных правонарушениях управления административной практик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7587,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1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2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пруга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4989,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2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утов С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ик управления административной практ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62003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пруг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646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(1/2 дол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ухлова О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по составлению протоколов об административных правонарушениях управления административной практик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75710,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3/5 дол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1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пруг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53651,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8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Toyota Vers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,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Citroen C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2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  <w:r>
              <w:rPr>
                <w:rFonts w:cs="Helvetica" w:ascii="Helvetica" w:hAnsi="Helvetica"/>
                <w:b/>
                <w:bCs/>
                <w:cap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линько Е.Н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ведующая сектором по обеспечению  деятельности административных комиссий управления административной практик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56408,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колов А.В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отдела по составлению протоколов об административных правонарушениях управления административной практик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42741,8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Шевроле 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цеп к легковому автомобилю скиф 8106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цеп к легковому автомобилю КМЗ 8284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пруга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357,8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ольксваген Поло седа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26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рова Е.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меститель начальника управления, заведующая отделом по составлению протоколов об административных правонарушениях управления административной практ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4883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-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упруг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5195,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втомобиль легковой LADA </w:t>
            </w: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XR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7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Трусов А.Ю.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пециалист 1 категории отдела по составлению протоколов об административных правонарушениях управления административной практик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0360,4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втомобиль легковой Нисан Терран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о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цеп к легковому автомобилю КМЗ 8284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пруг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0829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(1/3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рнышова Е.А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ный специалист отдела по составлению протоколов об административных правонарушениях управления административной практик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47789,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, доход, полученный от продажи кварти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5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________________________________________________________________________</w:t>
      </w:r>
    </w:p>
    <w:sectPr>
      <w:footerReference w:type="default" r:id="rId2"/>
      <w:type w:val="nextPage"/>
      <w:pgSz w:orient="landscape" w:w="16838" w:h="11906"/>
      <w:pgMar w:left="567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9:23:00Z</dcterms:created>
  <dc:creator>Анастасия Семина</dc:creator>
  <dc:description/>
  <cp:keywords/>
  <dc:language>en-US</dc:language>
  <cp:lastModifiedBy>kogevnikova</cp:lastModifiedBy>
  <dcterms:modified xsi:type="dcterms:W3CDTF">2021-05-24T11:07:00Z</dcterms:modified>
  <cp:revision>296</cp:revision>
  <dc:subject/>
  <dc:title>Сведения о доходах, расходах, об имуществе и обязательствах имущественного характера муниципальных служащих Департамента развития городского хозяйства  Администрации города Кургана, а также их супругов и несовершеннолетних детей </dc:title>
</cp:coreProperties>
</file>