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июня 2023_________ г. N_4514.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июня 2023_________ г. N_4514.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МУП «Прометей» (ИНН 4501002912, ОГРН 1024500510220,  лицензия от 08.06.2023 г. № 045000151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МУП «Прометей» (ИНН 4501002912, ОГРН 1024500510220,  лицензия  от 08.06.2023 г. № 04500015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МУП «Прометей» (ИНН 4501002912, ОГРН 1024500510220,  лицензия от 08.06.2023 г. № 045000151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4.06.2023 г. № 4514.2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5"/>
        <w:gridCol w:w="1984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ганская обл, г. Курган, ул. Котовского, д.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Калинин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Дзержинского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Калинина, д. 20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Кирова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Мало-Чаусовский переезд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Ястржембского, д.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Ястржембского, д.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Ястржембского, д. 3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Ястржембского, д. 3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Советская, д.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б-р. Мир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урганская обл, г. Курган, ул. Бурова-Петров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4.06.2023 г. № 4514.2 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воз ЖБ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(соглашением) между абонентом и организацией, осуществляющей вывоз жидких бытовых отходов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6:00Z</dcterms:created>
  <dc:creator>Author</dc:creator>
  <dc:description/>
  <cp:keywords/>
  <dc:language>en-US</dc:language>
  <cp:lastModifiedBy>Скворчевский С.Б.</cp:lastModifiedBy>
  <cp:lastPrinted>2023-06-21T13:38:00Z</cp:lastPrinted>
  <dcterms:modified xsi:type="dcterms:W3CDTF">2023-06-22T06:06:00Z</dcterms:modified>
  <cp:revision>2</cp:revision>
  <dc:subject/>
  <dc:title>АДМИНИСТРАЦИЯ ГОРОДА КУРГАНА</dc:title>
</cp:coreProperties>
</file>