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к письму УМВД России по г. Кургану</w:t>
      </w:r>
    </w:p>
    <w:p>
      <w:pPr>
        <w:pStyle w:val="Normal"/>
        <w:ind w:left="5664" w:hanging="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от___.02.2023 года №85/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10"/>
          <w:szCs w:val="10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 результатах деятельности Управления МВД России по городу Курган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за 2022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2022 году УМВД России по городу Кургану (далее - УМВД) осуществлен комплекс мер, направленных на стабилизацию оперативной обстановки, обеспечение общественного порядка и безопасности граждан с учетом требований нормативных правовых актов МВД России. 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условиях возросшего некомплекта и необходимостью отвлечения сотрудников для обеспечения общественной безопасности при проведении Единого дня голосования, культурно-массовых, спортивных и публичных мероприятий, а также осуществления правопорядка в рамках частичной мобилизации, предпринятыми мерами удалость не допустить осложнения оперативной обстановки в городе Кургане. Не допущено совершения терактов, массовых и групповых нарушений общественного порядка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сего за 12 месяцев 2022 года в городе Кургане зарегистрировано 6764 преступления, что практически соответствует уровню 2021 года (за 12 мес. 2021 г. – 6765). Этот показатель составляет: по России – снижение на 1,9%; по Курганской области – снижение на 8,9%; по УрФО – снижение на 4,1%.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ровень преступности на 10000 населения увеличился с 218,7 до 222 преступлений (+1,5%)</w:t>
      </w:r>
      <w:r>
        <w:rPr>
          <w:rFonts w:cs="PT Astra Serif;Times New Roman" w:ascii="PT Astra Serif;Times New Roman" w:hAnsi="PT Astra Serif;Times New Roman"/>
          <w:i/>
          <w:color w:val="000000"/>
          <w:spacing w:val="4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Наблюдается положительная тенденция к снижению преступлений, таких как мошенничество (-16,6%), кражи (-7,1%), в том числе тайные хищения из квартир и частных домов граждан (-52,5%) и кражи автомобилей (-10%). На уровне 2021 года осталось количество зарегистрированных угонов (всего 25). 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4"/>
          <w:sz w:val="28"/>
          <w:szCs w:val="28"/>
        </w:rPr>
        <w:t>Динамика по отдельным составам преступлений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pacing w:val="4"/>
          <w:sz w:val="28"/>
          <w:szCs w:val="28"/>
        </w:rPr>
        <w:t>за 12 месяцев 2018 –12 месяцев 2022 г.г.</w:t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4"/>
          <w:sz w:val="28"/>
          <w:szCs w:val="28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63"/>
        <w:gridCol w:w="963"/>
        <w:gridCol w:w="963"/>
        <w:gridCol w:w="963"/>
        <w:gridCol w:w="9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4"/>
                <w:sz w:val="24"/>
                <w:szCs w:val="24"/>
              </w:rPr>
              <w:t>2018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4"/>
                <w:sz w:val="24"/>
                <w:szCs w:val="24"/>
              </w:rPr>
              <w:t>2019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4"/>
                <w:sz w:val="24"/>
                <w:szCs w:val="24"/>
              </w:rPr>
              <w:t>202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4"/>
                <w:sz w:val="24"/>
                <w:szCs w:val="24"/>
              </w:rPr>
              <w:t>2021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4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Убий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Причинения тяжкого вреда здоровь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Разбо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 xml:space="preserve">Грабеж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1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1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Краж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24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28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22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23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216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Кражи из квартир и частных домов гражд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Кражи транспортных средст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Уго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 xml:space="preserve">Мошенничеств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8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8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11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968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ая профилактическая работа позволила сократить массив поставленных на учёт имущественных преступлений, совершённых с использованием информационно-телекоммуникационных технологий (-12%; за 12 мес. 2021 г. – 1330, за 12 мес. 2022 г. - 1170), в том числе краж с банковских карт и счетов на 17% (за 12 мес. 2021 г. – 415, за 12 мес. 2022 г. - 344), мошенничеств данной категории на 12,6%  (за 12 мес. 2021 г. – 880, за 12 мес. 2021 г. - 769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сечена преступная деятельность 180 лиц, совершивших хищения денежных средств граждан дистанционным способом (за 12 мес. 2021г. - 136). Также задержано 6 лиц, которые в качестве «курьеров» забирали деньги пенсионеров и перечисляли их своим куратор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2 году задокументирована деятельность организованной преступной группы, осуществлявшая хищения денежных средств с банковских счетов граждан. При этом установлены факты легализации ими похищенных денежных средств (в размере более 15 млн. рублей). Два участника, включая организатора, привлечены к уголовной ответствен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мотря на фиксируемое снижение имущественных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-преступлений, проблема остается актуальной. Растёт размер ущерба (за 12 мес. 2021 г. – 100 млн. 191,7 тыс. рублей; за 12 мес. 2022 г. – 135 млн., 375,1 тыс. рублей). Для предупреждения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-хищений требуется слаженная работа всех правоохранительных ведомств, органов местного самоуправления, общественных организаций в части информирования граждан о преступных схем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овысить заинтересованность финансовых структур в обеспечении безопасности клиентов, а также в повышении коммуникации данных учреждений с правоохранительными органами на всех стадиях расследования преступле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в 2022 году раскрыты и направлены в суд уголовные дела по 3735 преступлениям (за 12 мес. 2021 г. – 3150; +18,6%)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щая эффективность установления лиц, совершивших противоправные деяния в городе Кургане за 2022 год, составила 56,7%</w:t>
      </w:r>
      <w:r>
        <w:rPr>
          <w:rFonts w:cs="Calibri" w:ascii="Verdana" w:hAnsi="Verdana"/>
          <w:color w:val="000000"/>
          <w:sz w:val="36"/>
          <w:szCs w:val="3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(за 12 мес. 2021 г. – 50,3%), </w:t>
      </w:r>
      <w:r>
        <w:rPr>
          <w:color w:val="000000"/>
          <w:sz w:val="28"/>
          <w:szCs w:val="28"/>
        </w:rPr>
        <w:t>данное значение является лучшим показателем за последние пять лет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меньшился массив нераскрытых деяний (-8,2%;</w:t>
      </w:r>
      <w:r>
        <w:rPr>
          <w:color w:val="000000"/>
          <w:sz w:val="28"/>
          <w:szCs w:val="28"/>
        </w:rPr>
        <w:t xml:space="preserve"> за 12 мес. 2021 г. – 3107, за 12 мес. 2021 г. - 2852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сла эффективность работы по установлению лиц, виновных в совершении тяжких и особо тяжких преступлений (за 12 мес. 2021 г. – 47,1%; за 12 мес. 2022 г. – 63,4%), умышленных причинений тяжкого вреда здоровью (за 12 мес. 2021 г. - 97%; за 12 мес. 2022 г. - 97,2%), грабежей (за 12 мес. 2021 г. - 81,3%; за 12 мес. 2022 г. - 93,8%), вымогательств (за 12 мес. 2021 г. - 11,9%; за 12 мес. 2022 г. - 17,4%), угонов автотранспорта (за 12 мес. 2021 г. - 85,2%; за 12 мес. 2022 г. -  91,3%), краж (за 12 мес. 2021 г. - 36,3%; за 12 мес. 2022 г. - 41,9%), мошенничеств (за 12 мес. 2021 г. - 15,4%; за 12 мес. 2022 г. -  27,1%), тайных хищений из квартир и частных домов граждан (за 12 мес. 2021 г. - 63%; за 12 мес. 2022 г. - 72,5%). Достигнут абсолютный результат (100%) по раскрытию убийств, хулиганств, разбое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2,5% больше раскрыто преступлений прошлых лет (за 12 мес. 2021 г. - 71; за 12 мес. 2022 г. - 87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трудниками городского управления раскрыто 98 преступлений, совершенных в составе организованных преступных групп, что больше результатов 2021 года в 4 раза (+4,1 раза; за 12 мес. 2021 г. - 24). К уголовной ответственности привлечено 10 членов организованных преступных групп в наиболее подверженных сферах, таких как, незаконный оборот наркотиков,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-преступность и по линии экономики.  </w:t>
      </w:r>
    </w:p>
    <w:p>
      <w:pPr>
        <w:pStyle w:val="Normal"/>
        <w:ind w:firstLine="60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еспечение общественного порядка и безопасности граждан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 территории города Кургана является одним из важнейших направлений оперативно-служебной деятельности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>Руководством УМВД организованы и проведены общегородские оперативно-профилактические мероприятия, осуществлялось своевременное маневрирование нарядами, задействованными в системе единой дислокации.</w:t>
      </w:r>
      <w:r>
        <w:rPr>
          <w:rFonts w:cs="Calibri" w:ascii="PT Astra Serif;Times New Roman" w:hAnsi="PT Astra Serif;Times New Roman"/>
          <w:color w:val="000000"/>
          <w:sz w:val="32"/>
          <w:szCs w:val="32"/>
        </w:rPr>
        <w:t xml:space="preserve">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лицах города уменьшилось число краж (-12%), угонов (-24%). Не совершено ни одного хулиганства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  <w:szCs w:val="28"/>
        </w:rPr>
        <w:t xml:space="preserve">Важное место в системной профилактической работе отводится предупреждению подростковой преступности. 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 xml:space="preserve">Адресной работой были охвачены более 1170 подростков (всего 1178; за 12 мес. 2021 г. - 1283), при этом из них 233 сняты с учета в связи с исправлением (за 12 мес. 2021 г. – 300). </w:t>
      </w:r>
      <w:r>
        <w:rPr>
          <w:color w:val="000000"/>
          <w:sz w:val="28"/>
          <w:szCs w:val="28"/>
        </w:rPr>
        <w:t xml:space="preserve">В результате профилактической работы 72 группы несовершеннолетних антиобщественной направленности разобщены и сняты с учёта (за 12 мес. 2021 г. – 101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о и доставлено с улиц города в городские отделы полиции 1296 несовершеннолетних (за 12 мес. 2021 г. – 1503), из них 585 находились в социально опасном положении (за 12 мес. 2021 г. – 580). Также к административной ответственности привлечено 256 родителей за нахождение подростков в ночное время без сопровождения законных представителей (за 12 мес. 2021 г. – 188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чётном периоде сотрудниками полиции организована работа с 1075 неблагополучными родителями (за 12 мес. 2021 г. – 1082). К административной ответственности  за неисполнение обязанностей по воспитанию детей привлечён 1231 </w:t>
      </w:r>
      <w:r>
        <w:rPr>
          <w:rStyle w:val="0pt"/>
          <w:b w:val="false"/>
          <w:i w:val="false"/>
          <w:spacing w:val="-1"/>
          <w:sz w:val="28"/>
          <w:szCs w:val="28"/>
        </w:rPr>
        <w:t>родитель (за 12 мес. 2021 г. - 1033), кроме этого</w:t>
      </w:r>
      <w:r>
        <w:rPr>
          <w:color w:val="000000"/>
          <w:sz w:val="28"/>
          <w:szCs w:val="28"/>
        </w:rPr>
        <w:t xml:space="preserve"> в отношении их </w:t>
      </w:r>
      <w:r>
        <w:rPr>
          <w:rStyle w:val="0pt"/>
          <w:b w:val="false"/>
          <w:i w:val="false"/>
          <w:spacing w:val="-1"/>
          <w:sz w:val="28"/>
          <w:szCs w:val="28"/>
        </w:rPr>
        <w:t>подготовлено</w:t>
      </w:r>
      <w:r>
        <w:rPr>
          <w:rStyle w:val="0pt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7 материалов на лишение родительских прав (за 12 мес. 2021 г. – 159), по которым лишено либо ограничено в правах 46 родителей (за 12 мес. 2021 г. – 57). Возбуждено 3 уголовных дела по ст. 156 УК РФ (неисполнение обязанностей по воспитанию несовершеннолетнего) (за 12 мес. 2021 г. – 2)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 xml:space="preserve">В итоге 2022 году снизилось общее число преступлений, совершенных подростками </w:t>
      </w:r>
      <w:r>
        <w:rPr>
          <w:color w:val="000000"/>
          <w:sz w:val="28"/>
          <w:szCs w:val="28"/>
        </w:rPr>
        <w:t>(-8,3%; со 120 до 110)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 xml:space="preserve">. Наряду с этим число несовершеннолетних, совершивших преступные деяния, за последние пять лет сократилось на 58,8%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 xml:space="preserve">В то же самое время </w:t>
      </w:r>
      <w:r>
        <w:rPr>
          <w:color w:val="000000"/>
          <w:sz w:val="28"/>
          <w:szCs w:val="28"/>
        </w:rPr>
        <w:t xml:space="preserve">доля преступлений, совершенных подростками является одной из самых низких среди за последние десять лет 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>(в среднем  по г. Кургану – 2,9, по Курганской области – 3,5, по России – 2,9, по УрФО – 3,4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4"/>
          <w:sz w:val="28"/>
          <w:szCs w:val="28"/>
        </w:rPr>
        <w:t xml:space="preserve">Динамика количества несовершеннолетних, совершивших преступления </w:t>
      </w:r>
    </w:p>
    <w:p>
      <w:pPr>
        <w:pStyle w:val="2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4"/>
          <w:sz w:val="28"/>
          <w:szCs w:val="28"/>
        </w:rPr>
        <w:t>за 12 месяцев 2018 –12 месяцев 2022 г.г.</w:t>
      </w:r>
    </w:p>
    <w:p>
      <w:pPr>
        <w:pStyle w:val="2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4"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49"/>
        <w:gridCol w:w="1949"/>
        <w:gridCol w:w="194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6"/>
                <w:sz w:val="28"/>
                <w:szCs w:val="28"/>
              </w:rPr>
              <w:t>2018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6"/>
                <w:sz w:val="28"/>
                <w:szCs w:val="28"/>
              </w:rPr>
              <w:t>20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6"/>
                <w:sz w:val="28"/>
                <w:szCs w:val="28"/>
              </w:rPr>
              <w:t>2020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6"/>
                <w:sz w:val="28"/>
                <w:szCs w:val="28"/>
              </w:rPr>
              <w:t>202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6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8"/>
                <w:szCs w:val="28"/>
              </w:rPr>
              <w:t>1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8"/>
                <w:szCs w:val="28"/>
              </w:rPr>
              <w:t>1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8"/>
                <w:szCs w:val="28"/>
              </w:rPr>
              <w:t>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8"/>
                <w:szCs w:val="28"/>
              </w:rPr>
              <w:t>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8"/>
                <w:szCs w:val="28"/>
              </w:rPr>
              <w:t>56</w:t>
            </w:r>
          </w:p>
        </w:tc>
      </w:tr>
    </w:tbl>
    <w:p>
      <w:pPr>
        <w:pStyle w:val="2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главных элементов предупреждения преступления является их профилактика. Основной объем этой работы проводится участковыми уполномоченными поли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шедшем году составлено 370 административных протоколов по фактам нанесения побоев (за 12 мес. 2021 г. - 558). Возбуждено 5 уголовных дел за повторное совершение таких деяний в быту (за 12 мес. 2021 г. - 8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обные превентивные меры в определенной степени позволили избежать более серьезных последств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 бытовых преступлений уменьшилось на 21,6% (за 12 мес. 2021 г. – 445; за 12 мес. 2022 г. - 349), в том числе тяжких и особо тяжких – на 29,4% (за 12 мес. 2021 г. – 17; за 12 мес. 2022 г. - 12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есечения повторной преступности во взаимодействии с уголовно-исполнительной инспекции Федеральной службой исполнения наказания проводится работа с подучетными лицами. Основной упор делается на ужесточение контроля за соблюдением режима установленных законом огранич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под административным надзором находилось 596 граждан, освободившихся из мест лишения своб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выполнение возложенных судом обязанностей в отношении контролируемых лиц возбуждено  1486 административных производств (ст. 19.24 КоАП РФ; за 12 мес. 2021 г. – 1513) и 86 уголовных дел в связи с уклонением от надзора (ст. 314.1 УК РФ; за 12 мес. 2021 г. - 86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ельным эффектом от реализуемых профилактических мероприятий стало сокращение уровня уголовных деяний совершенных ранее судимыми лицами от общего числа расследованных преступлений (за 12 мес. 2021 г. – 32,5%; за 12 мес. 2022 г. - 32,3%)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Полицией проводился большой объём работы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 исполнению законодательства в области государственного регулирования оборота спиртосодержащей продукции, ограничения её употребления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и продажи. В итог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озбуждено 8 уголовных дел (за 12 мес. 2021 г. – 18), связанных с незаконным оборотом алкогольной или спиртосодержащей продукции, пресечено 704 административных правонарушений в этой сфере </w:t>
      </w:r>
      <w:r>
        <w:rPr>
          <w:color w:val="000000"/>
          <w:sz w:val="28"/>
          <w:szCs w:val="28"/>
        </w:rPr>
        <w:t>(за 12 мес. 2021 г. – 915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Выявлено 88 случаев продажи алкоголя подросткам (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>за 12 мес. 2021 г. – 111)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и одно уголовное деяние, связанное с повторной продажей несовершеннолетнему алкогольной продукции (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>за 12 мес. 2021 г. – 2)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. Также сотрудниками подразделений по охране общественного порядка пресечено 17466 административных правонарушений </w:t>
      </w:r>
      <w:r>
        <w:rPr>
          <w:color w:val="000000"/>
          <w:sz w:val="28"/>
          <w:szCs w:val="28"/>
        </w:rPr>
        <w:t>за нарушение антиалкогольного законодательства (ст.ст. 20.20 - 20.22 КоАП РФ) (за 12 мес. 2021г. - 16478). В специализированное медицинское учреждение доставлено 2279 граждан, находящихся в алкогольном опьянении, из которых 2076 помещены до вытрезвл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>В результате уменьшился количественный (-7,7%) и долевой (-7,6%) показатель преступлений, совершенных в состоянии алкогольного опьянения от общего количества расследованных преступлений. Кроме этого в ходе целенаправленной работы количество данных преступлений за пять лет сократилось на 31,8%.</w:t>
      </w:r>
    </w:p>
    <w:p>
      <w:pPr>
        <w:pStyle w:val="Normal"/>
        <w:ind w:firstLine="709"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4"/>
          <w:sz w:val="28"/>
          <w:szCs w:val="28"/>
        </w:rPr>
        <w:t>Динамика преступлений, совершенная лицами в состоянии алкогольного опьянения за 12 месяцев 2018 – 12 месяцев 2022 г.г.</w:t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4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04"/>
        <w:gridCol w:w="1304"/>
        <w:gridCol w:w="1304"/>
        <w:gridCol w:w="1304"/>
        <w:gridCol w:w="13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4"/>
                <w:sz w:val="24"/>
                <w:szCs w:val="24"/>
              </w:rPr>
              <w:t>2018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4"/>
                <w:sz w:val="24"/>
                <w:szCs w:val="24"/>
              </w:rPr>
              <w:t>2019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4"/>
                <w:sz w:val="24"/>
                <w:szCs w:val="24"/>
              </w:rPr>
              <w:t>2020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4"/>
                <w:sz w:val="24"/>
                <w:szCs w:val="24"/>
              </w:rPr>
              <w:t>2021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4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Коли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14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12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12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10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Удельный в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3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2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3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3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4"/>
                <w:szCs w:val="24"/>
              </w:rPr>
              <w:t>26,9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профилактического воздействия на криминогенную среду целенаправленно применялось административное законодательство, сотрудниками полиции пресечено 31941 правонарушение (без учёта правоприменительной практики по линии миграции и безопасности дорожного движения), предусмотренных статьями Кодекса об административных правонарушениях (-0,4%).  Предупредительные административные меры позволили не только повысить профилактический эффект, но и пополнить бюджеты всех уровней  более чем на 8 млн. рублей (всего 8.201.000 рублей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ены мероприятия по пресечению незаконного оборота оружия. В итоге на территории областного центра выявлено 25 подобных уголовных деяний (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>за 12 мес. 2021 г. – 39</w:t>
      </w:r>
      <w:r>
        <w:rPr>
          <w:color w:val="000000"/>
          <w:sz w:val="28"/>
          <w:szCs w:val="28"/>
        </w:rPr>
        <w:t>). Зафиксировано снижение уголовных деяний, совершенных с использованием или применением огнестрельного оружия (за 12 мес. 2021 г. – 4; за 12 мес. 2022 г. - 2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результате межведомственного взаимодействия городской полиции и Администрации города Кургана удаётся удерживать ситуацию, связанную с  незаконной рубкой лесных насаждений, стабильной. Так в 2022 году не зафиксировано подобных уголовных деяний (за 12 мес. 2021 г. – 0)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  <w:szCs w:val="28"/>
        </w:rPr>
        <w:t xml:space="preserve">Приоритетным направлением деятельности органов внутренних дел остается обеспечение экономической безопасности и противодействие коррупционным проявлениям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авоохранительными органами города Кургана в 2022 году поставлено на учёт 476 преступлений экономической направленности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(за 12 мес. 2021 г. – 395;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+20,5%), из них задокументировано 273 тяжких и особо тяжких составов (за 12 мес. 2021 г. – 276; -1,1%)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отчётном периоде выявлено 213 преступлений коррупционной направленности (за 12 мес. 2021 г. – 172; +23,8%), в том числе 110 тяжких и особо тяжких составов (за 12 мес. 2021 г. – 146; +24,7%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атериалам ОЭБиПК пресечена деятельность 2 групп, осуществлявших незаконную деятельность в сфере незаконного оборота алкогольной и табачной продукции. Уголовные дела направлены в суд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>В числе основных направлений неизменно остается деятельность органов внутренних дел в сфере незаконного оборота наркотиков.</w:t>
      </w:r>
      <w:r>
        <w:rPr>
          <w:rFonts w:cs="Calibri" w:ascii="PT Astra Serif;Times New Roman" w:hAnsi="PT Astra Serif;Times New Roman"/>
          <w:color w:val="000000"/>
          <w:sz w:val="32"/>
          <w:szCs w:val="32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 итогам работы за 12 месяцев 2022 года всеми правоохранительными ведомствами выявлено 956 преступлений, связанных с незаконным оборотом наркотиков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(за 12 мес. 2021 г. – 682; +40,2%), в том числе 873 тяжких и особо тяжких преступления (за 12 мес. 2021 г. – 589; +48,2%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фиксировано 828 фактов сбыта наркотиков (за 12 мес. 2021 г. – 539; +53,6%), 106 - хранения наркотических средств (за 12 мес. 2021 г. – 132; -19,7%). Выявлено 3 факта организации наркопритонов (за 12 мес. 2021 г. – 1), 4 уголовных правонарушения, связанных с культивированием запрещенных растений (за 12 мес. 2021 г. - 2), 3факта склонения к употреблению наркотиков (за 12 мес. 2021 г. - 1), </w:t>
      </w:r>
      <w:r>
        <w:rPr>
          <w:color w:val="000000"/>
          <w:sz w:val="28"/>
          <w:szCs w:val="28"/>
        </w:rPr>
        <w:t>10 фактов сбыта сильнодействующих веществ (за 12 мес. 2021 г. – 1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становлено и привлечено к уголовной ответственности 179 лиц, причастных к преступлениям, связанным с незаконным оборотом наркотиков (за 12 мес. 2021 г. – 188; -4,8%), из них за преступления, связанные с незаконным сбытом наркотических средств – 81 (за 12 мес. 2021 г. – 67; +20,9%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 отчетный период </w:t>
      </w:r>
      <w:r>
        <w:rPr>
          <w:color w:val="000000"/>
          <w:sz w:val="28"/>
          <w:szCs w:val="28"/>
        </w:rPr>
        <w:t>изъято из незаконного оборота наркотиков 11 кг. 816 гр. наркотических средств (за 12 мес. 2021 г. - 11 кг. 023 гр.; +7,2%), в том числе 1 кг. 803 гр. героина (за 12 мес. 2021 г. – 1 кг. 893 гр.; -4,8%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 постоянном контроле оставался вопрос противодействия нелегальной миграции. В результате проверочных мероприятий выявлено 591 правонарушений по линии иммиграционного контроля (за 12 мес. 2021 г. – 520; +13,7%), </w:t>
      </w:r>
      <w:r>
        <w:rPr>
          <w:bCs/>
          <w:color w:val="000000"/>
          <w:sz w:val="28"/>
          <w:szCs w:val="28"/>
        </w:rPr>
        <w:t>28 превентивных преступлений, в сфере нарушений миграционного законодательства (за 12 мес. 2021 г. – 35; -20%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2022 году на территории города зафиксировано увеличение числа преступлений, совершенных иностранными гражданами (за 12 мес. 2021 г. – 43; за 12 мес. 2022 г. - 242). Такой рост обусловлен инициативным выявлением иностранцев, совершающих преступления в сфере незаконного оборота наркотических средств (за 12 мес. 2021 г. – 22; за 12 мес. 2022 г. – 197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дной из важнейших задач органов внутренних дел в области профилактики остаётся обеспечение безопасности дорожного движения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 итогам 12 месяцев 2022 года зафиксировано сокращение на 8,9% количества дорожно-транспортных происшествий (далее – ДТП), при этом число травмированных уменьшилось на 13,6%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, уровень смертности в ДТП показывает негативную динамику (+13,6%), на такую ситуацию оказало влияние увеличение погибших пешеходов (за 12 мес. 2021 г. – 6; за 12 мес. 2022 г. - 9). Основная часть пешеходов погибли при переходе улицы по нерегулируемым пешеходным переходам, а также при движении по дорогам в вечернее или ночное время без светоотражающих элементов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в сотрудничестве с Администрацией города Кургана в рамках реализации национального проекта «Безопасные и качественные автомобильные дороги» установлено 47 светофоров и 8 светофоров реконструированы. В результате 39 нерегулируемых пешеходных переходов, расположенных на многополосных дорогах (по две полосы в каждом направлении), стали регулируемые. Дополнительно проведены инженерные мероприятия по установке на пешеходных переходах искусственных неровностей.  Также на ряде дорог установлено уличное освещение (ул. Чернореченская, проезд Курганских курсантов). 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Динамика аварийности на дорогах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pacing w:val="-4"/>
          <w:sz w:val="28"/>
          <w:szCs w:val="28"/>
        </w:rPr>
        <w:t>за 12 месяцев 2018 –12 месяцев 2022 г.г.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2"/>
        <w:gridCol w:w="1622"/>
        <w:gridCol w:w="1622"/>
        <w:gridCol w:w="1622"/>
        <w:gridCol w:w="16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л-во ДТ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В результате профилактических мероприятий </w:t>
      </w:r>
      <w:r>
        <w:rPr>
          <w:color w:val="000000"/>
          <w:sz w:val="28"/>
          <w:szCs w:val="28"/>
        </w:rPr>
        <w:t>своевременно отстранили от управления в нетрезвом состоянии 1352 водителей (+1,4%),  509 - административно арестовано (-4,9%), в отношении 160 возбуждено уголовное дело за повторное управление автотранспортом в состоянии алкогольного опьянение (за 12 мес. 2021 г. - 160).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яду с этим общество к этой проблеме остается также неравнодушным. В ходе проверки полученных от граждан сигналов задержано 90 пьяных водителей.</w:t>
      </w:r>
      <w:r>
        <w:rPr>
          <w:color w:val="000000"/>
          <w:sz w:val="32"/>
          <w:szCs w:val="32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В результате зафиксировано снижение на 66,7% числа погибших граждан в ДТП с участием водителей, находящихся в состоянии опьяне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либо отказавшихся от прохождения медицинского освидетельствования (за 12 мес. 2021 г. – 6; за 12 мес. 2022 г. - 2)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ервоочередное внимание уделялось предупреждению детского дорожно-транспортного травматизма в ходе рейдовых мероприяти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есечено 487 нарушений правил дорожного движения, совершенных несовершеннолетними (-12%), привлечено к административной ответственности 1679 водителей за нарушение правил перевозки несовершеннолетних пассажиров в автотранспорте (+8,7%). ОГИБДД  УМВД в средствах массовой информации размещено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969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нформационных материалов по проблемам обеспечения безопасности дорожного движения (+9,6%), проведено 1378 бесед в образовательных учреждениях (+1,5%) и 71 информационно-пропагандистских мероприятий (+51,1%). </w:t>
      </w:r>
      <w:r>
        <w:rPr>
          <w:color w:val="000000"/>
          <w:sz w:val="28"/>
          <w:szCs w:val="28"/>
        </w:rPr>
        <w:t>В результате такой работы удалось не допустить роста количества ДТП с участием несовершеннолетних (-17,3%) и числа подростков получивших травмы (-6,5%). Вместе с тем, в авариях погибло 2 детей (за 12 мес. 2022 г. – 2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существлялся надзор за соблюдением стандартов содержания дорог. По фактам выявленных нарушений внесено 438 представлений (+5 раз). В результате число дорожно-транспортных происшествий, при оформлении которых выявлены недостатки эксплуатационного состояния улично-дорожной сети уменьшилось на 51,4% (за 12 мес. 2021 г. - 210; за 12 мес. 2022 г. - 102)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ыше приведенные показатели по снижению количества ДТП, при оформлении которых выявлены недостатки эксплуатационного состояния улично-дорожной сети, показывают значимость осуществленных инженерных мероприятий. В дальнейшем во взаимодействии с владельцами дорог необходимо реализовать меры, направленные на привидение в соответствие светотехнических и геометрических параметров дорожной разметки на улицах областного центра, а также осуществить мониторинг работы светофорных объектов, в случае необходимости осуществить корректировки режимов работы светофорных объектов, в том числе с применением информационных световых секций. </w:t>
      </w:r>
    </w:p>
    <w:p>
      <w:pPr>
        <w:pStyle w:val="TextBody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2023 году с учетом складывающейся обстановки и прогнозных оценок её развития следует сконцентрировать на выполнение следующих основных задач:</w:t>
      </w:r>
    </w:p>
    <w:p>
      <w:pPr>
        <w:pStyle w:val="Normal"/>
        <w:widowControl w:val="false"/>
        <w:ind w:right="-81" w:firstLine="646"/>
        <w:jc w:val="both"/>
        <w:rPr/>
      </w:pPr>
      <w:r>
        <w:rPr>
          <w:color w:val="000000"/>
          <w:sz w:val="28"/>
          <w:szCs w:val="28"/>
        </w:rPr>
        <w:t xml:space="preserve">-  повышение результативности деятельности по противодействию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-преступлениям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коррупционных и экономических преступлений, в том числе при реализации национальных проектов и в сфере оборонно-промышленного комплекс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сечение деятельности организованных преступных групп, в том числе сформированных на этнической основе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дорожного движение и повышение уровня защищенности участников дорожного движения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уровня взаимодействия подразделений при раскрытии и расследовании преступлений, повышение качества и сокращение сроков расследования уголовных дел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конфликтов и преступлений с участием иностранных граждан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ткрытости, формирование положительного общественного мнения о деятельности органов внутренних дел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шение качества предоставления государственных услуг и их доступности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дополнительных мер по повышению эффективности и оперативности реагирования на поступившие в дежурные части заявления (сообщения) от граждан, укрепление учетно-регистрационной дисциплины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комплектованности подчиненных подразделений, соблюдение законности и дисциплины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8" w:color="FFFFFF"/>
          <w:right w:val="single" w:sz="4" w:space="0" w:color="FFFFFF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 xml:space="preserve">                      Д.А. Игошин</w:t>
      </w:r>
    </w:p>
    <w:sectPr>
      <w:headerReference w:type="default" r:id="rId2"/>
      <w:type w:val="nextPage"/>
      <w:pgSz w:w="11906" w:h="16838"/>
      <w:pgMar w:left="1418" w:right="850" w:gutter="0" w:header="1077" w:top="113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8.8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overflowPunct w:val="true"/>
      <w:autoSpaceDE w:val="true"/>
      <w:ind w:left="576" w:hanging="576"/>
      <w:jc w:val="center"/>
      <w:textAlignment w:val="auto"/>
      <w:outlineLvl w:val="1"/>
    </w:pPr>
    <w:rPr>
      <w:kern w:val="2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2z1">
    <w:name w:val="WW8Num2z1"/>
    <w:qFormat/>
    <w:rPr>
      <w:rFonts w:ascii="OpenSymbol" w:hAnsi="OpenSymbol" w:cs="OpenSymbol"/>
      <w:b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eastAsia="Times New Roman"/>
      <w:kern w:val="2"/>
      <w:sz w:val="24"/>
      <w:lang w:val="en-US"/>
    </w:rPr>
  </w:style>
  <w:style w:type="character" w:styleId="BodyTextChar">
    <w:name w:val="Body Text Char"/>
    <w:qFormat/>
    <w:rPr>
      <w:sz w:val="20"/>
    </w:rPr>
  </w:style>
  <w:style w:type="character" w:styleId="BodyTextIndentChar">
    <w:name w:val="Body Text Indent Char"/>
    <w:qFormat/>
    <w:rPr>
      <w:sz w:val="20"/>
    </w:rPr>
  </w:style>
  <w:style w:type="character" w:styleId="DocumentMapChar">
    <w:name w:val="Document Map Char"/>
    <w:qFormat/>
    <w:rPr>
      <w:sz w:val="2"/>
    </w:rPr>
  </w:style>
  <w:style w:type="character" w:styleId="HeaderChar">
    <w:name w:val="Header Char"/>
    <w:qFormat/>
    <w:rPr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basedOn w:val="Style13"/>
    <w:qFormat/>
    <w:rPr>
      <w:b/>
    </w:rPr>
  </w:style>
  <w:style w:type="character" w:styleId="BodyText2Char">
    <w:name w:val="Body Text 2 Char"/>
    <w:basedOn w:val="Style13"/>
    <w:qFormat/>
    <w:rPr>
      <w:rFonts w:cs="Times New Roman"/>
    </w:rPr>
  </w:style>
  <w:style w:type="character" w:styleId="BodyTextIndent2Char">
    <w:name w:val="Body Text Indent 2 Char"/>
    <w:basedOn w:val="Style13"/>
    <w:qFormat/>
    <w:rPr>
      <w:rFonts w:cs="Times New Roman"/>
    </w:rPr>
  </w:style>
  <w:style w:type="character" w:styleId="FootnoteTextChar">
    <w:name w:val="Footnote Text Char"/>
    <w:basedOn w:val="Style13"/>
    <w:qFormat/>
    <w:rPr>
      <w:rFonts w:ascii="Calibri" w:hAnsi="Calibri" w:eastAsia="Times New Roman" w:cs="Times New Roman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cs="Times New Roman"/>
      <w:b/>
      <w:i/>
      <w:color w:val="000000"/>
      <w:sz w:val="26"/>
      <w:szCs w:val="26"/>
      <w:shd w:fill="FFFFFF" w:val="clear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character" w:styleId="BodyTextIndent3Char">
    <w:name w:val="Body Text Indent 3 Char"/>
    <w:basedOn w:val="Style13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color w:val="000000"/>
      <w:spacing w:val="-4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40" w:leader="none"/>
        <w:tab w:val="left" w:pos="2160" w:leader="none"/>
        <w:tab w:val="left" w:pos="3600" w:leader="none"/>
      </w:tabs>
      <w:suppressAutoHyphens w:val="true"/>
      <w:overflowPunct w:val="true"/>
      <w:autoSpaceDE w:val="true"/>
      <w:ind w:firstLine="709"/>
      <w:jc w:val="both"/>
      <w:textAlignment w:val="auto"/>
    </w:pPr>
    <w:rPr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2"/>
      <w:ind w:firstLine="701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ind w:firstLine="710"/>
      <w:jc w:val="both"/>
      <w:textAlignment w:val="auto"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kern w:val="2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08:00Z</dcterms:created>
  <dc:creator>Сахатская Юлия В.</dc:creator>
  <dc:description/>
  <cp:keywords/>
  <dc:language>en-US</dc:language>
  <cp:lastModifiedBy>Скворчевский С.Б.</cp:lastModifiedBy>
  <cp:lastPrinted>2022-02-03T09:54:00Z</cp:lastPrinted>
  <dcterms:modified xsi:type="dcterms:W3CDTF">2023-02-15T10:08:00Z</dcterms:modified>
  <cp:revision>2</cp:revision>
  <dc:subject/>
  <dc:title>Решение Курганской городской Думы</dc:title>
</cp:coreProperties>
</file>