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КУРГА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ноября 2012 г. N 308-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СДЕРЖИВАНИЮ РОСТА РАЗМЕРА 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КОММУНАЛЬНЫЕ УСЛУГИ НА ТЕРРИТОРИИ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держивания роста размера платы за коммунальные услуги на территории Курга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епартаменту государственного регулирования цен и тарифов Курганской области (Шеремет М.И.) обеспечить приостановление действия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государственного регулирования цен и тарифов Курганской области от 21 августа 2012 года N 32-1 "Об утверждении нормативов потребления коммунальных услуг на территории Курганской области в отношении холодного, горячего водоснабжения и водоотведения при отсутствии приборов учета" в части введения в действие нормативов потребления коммунальных услуг на общедомовые нужды в отношении холодного, горячего водоснабжения и водоотведения в жилых помещениях при отсутствии приборов учета на период с 1 октября 2012 года по 30 июн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Курганской области при выявлении фактов указания в платежных документах за коммунальные услуги за сентябрь 2012 года недостоверных сведений незамедлительно обращаться в органы, осуществляющие государственный надзор (контроль), для принятия соответствующих мер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Курганской области совместно с ресурсоснабжающ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графики завершения мероприятий по установке общедомовых приборов учета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работу по заключению договоров на установку общедомовых приборов учета между ресурсоснабжающими организациями и управляющими компаниями, собственниками многоквартирных домов (товариществами собственников жилья, жилищно-строительными кооперативами и другими) в срок до 31 декабря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установку общедомовых приборов учета в многоквартирных домах в срок до 1 ию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Губернатора Курганской области - директора Департамента промышленности, транспорта, связи и энергетики Курганской области Жарова В.И. и заместителя Губернатора Курганской области - директора Департамента строительства, госэкспертизы и жилищно-коммунального хозяйства Миронова В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Кург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А.БОГОМО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9B691EF96F4C66AAF855DF0E2F6A63A796E1F18DFF2443EB6E63E59D417BDhCP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5:00Z</dcterms:created>
  <dc:creator>pivovarova</dc:creator>
  <dc:description/>
  <dc:language>en-US</dc:language>
  <cp:lastModifiedBy>pivovarova</cp:lastModifiedBy>
  <cp:lastPrinted>2013-01-14T16:15:00Z</cp:lastPrinted>
  <dcterms:modified xsi:type="dcterms:W3CDTF">2013-01-14T10:16:00Z</dcterms:modified>
  <cp:revision>1</cp:revision>
  <dc:subject/>
  <dc:title>ПРАВИТЕЛЬСТВО КУРГАНСКОЙ ОБЛАСТИ</dc:title>
</cp:coreProperties>
</file>