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4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25” июня 2020 г. N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25” июня 2020 г. N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AstraSerif,Bold"/>
                <w:b/>
                <w:b/>
                <w:bCs/>
                <w:sz w:val="28"/>
                <w:szCs w:val="28"/>
              </w:rPr>
            </w:pPr>
            <w:r>
              <w:rPr>
                <w:rFonts w:cs="PTAstraSerif,Bold" w:ascii="PT Astra Serif" w:hAnsi="PT Astra Serif"/>
                <w:b/>
                <w:bCs/>
                <w:sz w:val="28"/>
                <w:szCs w:val="28"/>
              </w:rPr>
              <w:t>О кандидатурах для занесения в галерею</w:t>
            </w:r>
          </w:p>
          <w:p>
            <w:pPr>
              <w:pStyle w:val="Normal"/>
              <w:jc w:val="center"/>
              <w:rPr>
                <w:rFonts w:ascii="PT Astra Serif" w:hAnsi="PT Astra Serif" w:cs="PTAstraSerif,Bold"/>
                <w:b/>
                <w:b/>
                <w:bCs/>
                <w:sz w:val="28"/>
                <w:szCs w:val="28"/>
              </w:rPr>
            </w:pPr>
            <w:r>
              <w:rPr>
                <w:rFonts w:cs="PTAstraSerif,Bold" w:ascii="PT Astra Serif" w:hAnsi="PT Astra Serif"/>
                <w:b/>
                <w:bCs/>
                <w:sz w:val="28"/>
                <w:szCs w:val="28"/>
              </w:rPr>
              <w:t>«Курганцы – гордость город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i/>
              </w:rPr>
              <w:t xml:space="preserve">(с дополнением, внесенным Решением Курганской городской Думы от 19.08.2020 г. № 96)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Astra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1.09.2005 г. № 222 «О системе поощрений органами местного самоуправления муниципального образования города Кургана», рассмотрев предложения Администрации города Кургана, Курганская городская Дума</w:t>
      </w:r>
    </w:p>
    <w:p>
      <w:pPr>
        <w:pStyle w:val="Normal"/>
        <w:overflowPunct w:val="true"/>
        <w:ind w:firstLine="567"/>
        <w:jc w:val="both"/>
        <w:textAlignment w:val="auto"/>
        <w:rPr>
          <w:rFonts w:ascii="PT Astra Serif" w:hAnsi="PT Astra Serif" w:cs="PTAstraSerif,Bold"/>
          <w:b/>
          <w:b/>
          <w:bCs/>
          <w:sz w:val="28"/>
          <w:szCs w:val="28"/>
        </w:rPr>
      </w:pPr>
      <w:r>
        <w:rPr>
          <w:rFonts w:cs="PTAstraSerif,Bold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AstraSerif" w:ascii="PT Astra Serif" w:hAnsi="PT Astra Serif"/>
          <w:sz w:val="28"/>
          <w:szCs w:val="28"/>
        </w:rPr>
        <w:t xml:space="preserve">1. Утвердить для занесения в галерею </w:t>
      </w:r>
      <w:r>
        <w:rPr>
          <w:rFonts w:cs="PTAstraSerif,Bold" w:ascii="PT Astra Serif" w:hAnsi="PT Astra Serif"/>
          <w:b/>
          <w:bCs/>
          <w:sz w:val="28"/>
          <w:szCs w:val="28"/>
        </w:rPr>
        <w:t>«</w:t>
      </w:r>
      <w:r>
        <w:rPr>
          <w:rFonts w:cs="PTAstraSerif" w:ascii="PT Astra Serif" w:hAnsi="PT Astra Serif"/>
          <w:sz w:val="28"/>
          <w:szCs w:val="28"/>
        </w:rPr>
        <w:t>Курганцы - гордость города» по итогам 2019 года список кандидатур граждан, внесших значительный вклад в развитие экономики, производства, техники, культуры, искусства, здравоохранения, воспитания, образования, в обеспечение общественной безопасности и иной деятельности, способствующей развитию города Кургана, повышению его авторитета, согласно приложению к настоящему решению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AstraSerif" w:ascii="PT Astra Serif" w:hAnsi="PT Astra Serif"/>
          <w:sz w:val="28"/>
          <w:szCs w:val="28"/>
        </w:rPr>
        <w:t>2. Опубликовать настоящее решение в газете «Курган и курганцы» и разместить на официальном сайте муниципального образования города Кургана в сети «Интернет» не позднее 30.08.2020 г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  <w:t>Курганской городской Думы                                                           И.В. Прозор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AstraSerif"/>
          <w:sz w:val="28"/>
          <w:szCs w:val="28"/>
        </w:rPr>
      </w:pPr>
      <w:r>
        <w:rPr>
          <w:rFonts w:cs="PTAstraSerif" w:ascii="PT Astra Serif" w:hAnsi="PT Astra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Курганской городской Думы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5 июня 2020 г. № 79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О кандидатурах для занесения в галерею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урганцы – гордость город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кандидату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несения в галерею  «Курганцы – гордость город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1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Номинация «За достижения в науке»</w:t>
      </w:r>
    </w:p>
    <w:p>
      <w:pPr>
        <w:pStyle w:val="Normal"/>
        <w:ind w:left="915" w:hanging="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Шалютин Борис Соломон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ый по правам человека в Курганской области, профессор Курганского государственного университ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Номинация  «За достижения в промышленном производств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Анискеев Андрей Владимирович – токарь-расточник 6 разряда опытного производства публичного акционерного общества «Курганский машиностроительный завод»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олосовников Федор Александр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генеральный директор акционерного общества «Научно-производственное объединение «Курганприбор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Номинация «За достижения в сфере жилищно-коммунального комплекса и строитель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мельянов Сергей Андреевич – слесарь аварийно-восстановительных работ 6 разряда цеха водопровода акционерного общества «Водный союз»;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аров Андрей Сергеевич - Главный инженер общества с ограниченной ответственностью «АкваСтрой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Щербин Владимир Николае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электромонтер по ремонту аппаратуры релейной защиты и автоматики 8 разряда сектора релейной защиты и автоматики службы по техническому обслуживанию и ремонту средств релейной защиты, электроавтоматики и метрологического обеспечения филиала Курганские электрические сети Акционерного общества «Сибирско-Уральская энергетическая компания».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color w:val="FF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4. Номинация «За достижения в сфере благоустройства территории город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Шмыкова Ольга Николаев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ный специалист отдела благоустройства, содержания территорий частного сектора муниципального казенного учреждения «Административно-техническая инспекция города Кургана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Номинация  «За достижения в работе по осуществлению государственной власти и муниципального управл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храны общественного поряд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Кобзев Виталий Андреевич  –  </w:t>
      </w:r>
      <w:r>
        <w:rPr>
          <w:rFonts w:cs="Arial" w:ascii="PT Astra Serif" w:hAnsi="PT Astra Serif"/>
          <w:sz w:val="28"/>
          <w:szCs w:val="28"/>
        </w:rPr>
        <w:t>начальник отдела охраны общественного порядка Управления министерства внутренних дел России по городу Курган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Номинация «За достижения в информационной сфер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атайцева Наталья Александровна – директор Государственного бюджетного учреждения культуры «Курганская областная универсальная научная  библиотека  им. А.К. Югова», заведующая  кафедрой  журналистики и массовых  коммуникаций  Федерального государственного образовательного учреждения высшего образования «Курганский государственный  университет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аскова Инна Владимировна – ведущая программы службы информационных программ телевидения филиала ФГУП «ВГТРК» ГТРК «Курган»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в ред. Решения  Курганской городской Думы от 19.08.2020 г. № 96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 Номинация  «За достижения в сфере малого и среднего бизнес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лецкий Андрей Петрович –  индивидуальный предприниматель, руководитель торговой компании «СанТехРесурс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8. Номинация  «За достижения в сфере культуры и искус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оронин Геннадий Порфирье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уководитель народного коллектива ансамбля русской песни «Рябинуш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9. Номинация  «За достижения в сфере образования и воспит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анкина Елена Дмитриевна – директор муниципального бюджетного общеобразовательного учреждения города Кургана  «Гимназия № 32 имени Е.К. Кулаковой»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0. Номинация  «За достижения в сфере здравоохран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Дохолян Грачик Мкртычевич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– з</w:t>
      </w:r>
      <w:r>
        <w:rPr>
          <w:rFonts w:cs="Arial" w:ascii="PT Astra Serif" w:hAnsi="PT Astra Serif"/>
          <w:sz w:val="28"/>
          <w:szCs w:val="28"/>
        </w:rPr>
        <w:t>аведующий отделением, врач - детский хирург хирургического отделения Государственного бюджетного учреждения «Курганская областная детская клиническая больница имени Красного Крест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1. Номинация  «За достижения в спорте и физической культуре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Делягина Наталия Фариковна – тренер-преподаватель по спортивной акробатике  муниципального  бюджетного   учреждения   дополнительного образования «Детско-юношеская спортивная школа № 1 имени                     А.А. Семёнова» города Курган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2. Номинация «За достижения в общественной деятельности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ергеева Галина Григорьевна – специалист  по работе с ветеранами по месту жительства территориального Совета ветеранов микрорайона  «Юго-Западный»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13. Номинация «За достижение в благотворительной и попечительской деятельности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Иванов Денис Юрьевич – генеральный директор общества с ограниченной ответственностью «Хлебокомбинат № 1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2:00Z</dcterms:created>
  <dc:creator>nazarova</dc:creator>
  <dc:description/>
  <cp:keywords/>
  <dc:language>en-US</dc:language>
  <cp:lastModifiedBy>Скворчевский С.Б.</cp:lastModifiedBy>
  <cp:lastPrinted>2020-08-25T10:45:00Z</cp:lastPrinted>
  <dcterms:modified xsi:type="dcterms:W3CDTF">2020-08-25T12:02:00Z</dcterms:modified>
  <cp:revision>2</cp:revision>
  <dc:subject/>
  <dc:title>Решение Курганской городской Думы</dc:title>
</cp:coreProperties>
</file>