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b/>
          <w:bCs/>
          <w:sz w:val="28"/>
          <w:szCs w:val="28"/>
        </w:rPr>
        <w:t xml:space="preserve"> ОБЩЕСТЕННОГО СОВЕТА ПО ВОПРОСАМ ЗДРАВООХРАНЕНИЯ ПРИ ГЛАВЕ ГОРОДА КУРГА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en-US"/>
        </w:rPr>
        <w:t xml:space="preserve"> 23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я 2014 г. № 5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оприятиях, направленных на формирование здорового образа жизни у подрастающего поколения в учреждениях образования, культуры и спорта города Кургана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постановлением Главы города Кургана от 27.03.2014 г. № 50 «Об Общественном совете по вопросам  здравоохранения  при Главе города Кургана», з</w:t>
      </w:r>
      <w:r>
        <w:rPr>
          <w:sz w:val="28"/>
          <w:szCs w:val="28"/>
        </w:rPr>
        <w:t xml:space="preserve">аслушав и обсудив информацию заместителя директора Департамента социальной политики Администрации города Кургана, </w:t>
      </w:r>
      <w:r>
        <w:rPr>
          <w:iCs/>
          <w:sz w:val="28"/>
          <w:szCs w:val="28"/>
        </w:rPr>
        <w:t>Общественный совет по вопросам здравоохранения при Главе города Курга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  <w:r>
        <w:rPr>
          <w:bCs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Информацию</w:t>
      </w:r>
      <w:r>
        <w:rPr>
          <w:bCs/>
          <w:sz w:val="28"/>
          <w:szCs w:val="28"/>
        </w:rPr>
        <w:t xml:space="preserve"> принять к свед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Рекомендовать Департаменту социальной политики Администрации города Кургана: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1 подготовить предложения по организации работы в городе Кургане групп здоровья для взрослого населения для включения в приоритетные направления предоставления грантов Главы города Кургана в 2015 году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срок - октябрь 2014 года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Рекомендовать Департаменту здравоохранения Курганской области: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 подготовить к очередному заседанию Совета информацию по вопросу медицинского обеспечения летней оздоровительной кампании 2014 года на территории города Кургана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срок - июнь 2014 года.).</w:t>
      </w:r>
    </w:p>
    <w:p>
      <w:pPr>
        <w:pStyle w:val="Normal"/>
        <w:bidi w:val="1"/>
        <w:ind w:left="0" w:right="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ab/>
        <w:tab/>
        <w:tab/>
      </w:r>
    </w:p>
    <w:p>
      <w:pPr>
        <w:pStyle w:val="Normal"/>
        <w:bidi w:val="1"/>
        <w:ind w:left="0" w:right="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ab/>
        <w:tab/>
        <w:tab/>
      </w:r>
    </w:p>
    <w:p>
      <w:pPr>
        <w:pStyle w:val="Normal"/>
        <w:bidi w:val="1"/>
        <w:ind w:left="0" w:right="0" w:firstLine="708"/>
        <w:jc w:val="right"/>
        <w:rPr/>
      </w:pPr>
      <w:r>
        <w:rPr>
          <w:bCs/>
          <w:sz w:val="28"/>
          <w:szCs w:val="28"/>
          <w:rtl w:val="true"/>
        </w:rPr>
        <w:tab/>
        <w:tab/>
        <w:t xml:space="preserve">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  <w:r>
        <w:rPr>
          <w:iCs/>
          <w:sz w:val="28"/>
          <w:szCs w:val="28"/>
        </w:rPr>
        <w:t>Общественного совет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по вопросам здравоохранения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при Главе города Кургана</w:t>
      </w:r>
      <w:r>
        <w:rPr>
          <w:sz w:val="28"/>
          <w:szCs w:val="28"/>
        </w:rPr>
        <w:t xml:space="preserve">                                                П.М. Кожев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06:00Z</dcterms:created>
  <dc:creator>Gordov</dc:creator>
  <dc:description/>
  <cp:keywords/>
  <dc:language>en-US</dc:language>
  <cp:lastModifiedBy>volkova</cp:lastModifiedBy>
  <cp:lastPrinted>2014-03-06T08:26:00Z</cp:lastPrinted>
  <dcterms:modified xsi:type="dcterms:W3CDTF">2014-06-11T10:17:00Z</dcterms:modified>
  <cp:revision>12</cp:revision>
  <dc:subject/>
  <dc:title>РЕШЕНИЕ АНТИНАРКОТИЧЕСКОЙ КОМИССИИ </dc:title>
</cp:coreProperties>
</file>