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тамп предприятия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омиссию по проведению торг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право заключения договор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размещение нестационар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участие в открыт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ется место размещения нестационарного объекта, номер лота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________________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ый почтовый адрес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 __________________________________ факс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й регистрационный номер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для индивидуального предпринимателя)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ю______________________кв.м.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в схеме ______________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если наши предложения будут признаны лучшими, обязуемся заключить Договор в соответствии с условиями и требованиями, установленными в документации об аукционе, не ранее десяти дней и не позже двадцати дней с момента подписания протокола аукцион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если наши предложения будут лучшими после предложений победителя аукциона, а победитель аукциона будет признан уклонившимся от заключения Договора, мы обязуемся подписать данный Договор в соответствии с требованиями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прилагаемых документов: согласно описи на ____ стр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(уполномоченное лицо) участника аукци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    ________________________     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должность)                                    (подпись)                                               (фамилия, имя, отчеств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b/>
      <w:spacing w:val="16"/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Courier New" w:hAnsi="Courier New" w:cs="Courier New"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overflowPunct w:val="true"/>
      <w:autoSpaceDE w:val="true"/>
      <w:spacing w:before="100" w:after="100"/>
      <w:ind w:left="108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100" w:after="100"/>
      <w:ind w:left="283" w:hanging="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scheblova</dc:creator>
  <dc:description/>
  <cp:keywords/>
  <dc:language>en-US</dc:language>
  <cp:lastModifiedBy>Алексей Игумнов</cp:lastModifiedBy>
  <cp:lastPrinted>2018-10-30T16:18:00Z</cp:lastPrinted>
  <dcterms:modified xsi:type="dcterms:W3CDTF">2018-11-01T05:30:00Z</dcterms:modified>
  <cp:revision>15</cp:revision>
  <dc:subject/>
  <dc:title>Российская Федерация</dc:title>
</cp:coreProperties>
</file>