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на размещение нестационарного торгового объекта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почтовый адрес, номер контактного телефона Организатора: 640002,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4"/>
          <w:szCs w:val="24"/>
        </w:rPr>
        <w:t>, отдел развития предпринимательства, торговли и потребительского рынка, каб. 126. Контактный телефон: 8(3522) 42-84-83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7"/>
        <w:gridCol w:w="851"/>
        <w:gridCol w:w="1703"/>
        <w:gridCol w:w="2268"/>
        <w:gridCol w:w="1134"/>
        <w:gridCol w:w="1417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bookmarkStart w:id="1" w:name="RANGE!C4"/>
            <w:r>
              <w:rPr>
                <w:rFonts w:cs="PT Astra Serif" w:ascii="PT Astra Serif" w:hAnsi="PT Astra Serif"/>
                <w:color w:val="000000"/>
              </w:rPr>
              <w:t>84.2.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, оборудованный общественным туа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оссе Ботаническое, в районе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микрорайон, ул. Илизарова, в составе остановочного комплекса "6-й микро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Проект нестационарного торгового объекта разрабатывается в соответствии с требованиями к типовым архитектурным решениям внешнего вида нестационарных торговых объектов, установленными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Дата и время проведения аукциона: 02 сентября 2020 года в 10 час. 00 мин.  (время местное).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есто проведения аукциона и подведения итогов аукциона: г.</w:t>
      </w:r>
      <w:r>
        <w:rPr>
          <w:rFonts w:cs="Times New Roman" w:ascii="PT Astra Serif" w:hAnsi="PT Astra Serif"/>
          <w:sz w:val="24"/>
          <w:szCs w:val="24"/>
          <w:lang w:val="en-US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Курган,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площадь имени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В.И. Ленина, дом № 1</w:t>
      </w:r>
      <w:r>
        <w:rPr>
          <w:rFonts w:cs="Times New Roman" w:ascii="PT Astra Serif" w:hAnsi="PT Astra Serif"/>
          <w:sz w:val="24"/>
          <w:szCs w:val="24"/>
        </w:rPr>
        <w:t>, Малый зал, 1 этаж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</w:rPr>
        <w:t>4. Начальная (минимальная) цена права заключения Договора и размер задатка на участие в аукционе:</w:t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568"/>
        <w:gridCol w:w="2574"/>
        <w:gridCol w:w="1389"/>
      </w:tblGrid>
      <w:tr>
        <w:trPr>
          <w:trHeight w:val="9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тебского, в районе здания N 6 (в составе остановочного комплекса "улица Витебского - конечная"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,7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6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,69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8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,83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микрорайон, ул. Илизарова, в составе остановочного комплекса "6-й микрорайон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48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4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инимальная)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, утвержденной постановлением Администрации города Кургана от 10.03.2016г. №139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на участие в аукционе установлен в размере десяти процентов от начальной (минимальной)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sz w:val="24"/>
          <w:szCs w:val="24"/>
        </w:rPr>
        <w:t xml:space="preserve"> в Отделении Курган г. Курган; </w:t>
      </w:r>
    </w:p>
    <w:p>
      <w:pPr>
        <w:pStyle w:val="Normal"/>
        <w:spacing w:lineRule="auto" w:line="240" w:before="0" w:after="0"/>
        <w:ind w:left="180" w:firstLine="52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ИК 043735001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укционная документация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Размещение нестационарных торговых объектов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каб.225, Департамент экономического развития, предпринимательства и торговли Администрации города Кургана, телефон 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29.07.2020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Дата и время окончания приема заявок – 21.08.2020 г. до 17 час. 00 мин. (время местно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Администрация города Кургана, Малый зал, 1 этаж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5.08.2020 г. в 10 час. 00 мин. </w:t>
      </w:r>
      <w:r>
        <w:rPr>
          <w:rFonts w:cs="PT Astra Serif" w:ascii="PT Astra Serif" w:hAnsi="PT Astra Serif"/>
          <w:sz w:val="24"/>
          <w:szCs w:val="24"/>
        </w:rPr>
        <w:t>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3:00Z</dcterms:created>
  <dc:creator>Евгения Водянникова</dc:creator>
  <dc:description/>
  <cp:keywords/>
  <dc:language>en-US</dc:language>
  <cp:lastModifiedBy>komarskich</cp:lastModifiedBy>
  <cp:lastPrinted>2019-08-20T11:42:00Z</cp:lastPrinted>
  <dcterms:modified xsi:type="dcterms:W3CDTF">2020-07-23T11:03:00Z</dcterms:modified>
  <cp:revision>39</cp:revision>
  <dc:subject/>
  <dc:title/>
</cp:coreProperties>
</file>