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ЗВЕЩЕНИЕ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 проведении открытого аукциона на право заключения договора на размещение нестационарного торгового объект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партамент экономического развития, предпринимательства и торговли Администрации города Кургана сообщает о проведении  открытого аукциона на право заключения договора на размещение нестационарного торгового объекта. 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Организатором аукциона выступает Департамент экономического развития, предпринимательства и торговли Администрации города Кургана (далее – Организат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сто нахождения и почтовый адрес: 640002, 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4"/>
          <w:szCs w:val="24"/>
        </w:rPr>
        <w:t>, контактный телефон: 8(3522) 42-84-83 – отдел развития предпринимательства, торговли и потребительского рынка, каб. 126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Предмет аукциона: право заключения договора на размещение нестационарного торгового объекта (далее – Договор)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8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67"/>
        <w:gridCol w:w="851"/>
        <w:gridCol w:w="1703"/>
        <w:gridCol w:w="2268"/>
        <w:gridCol w:w="1134"/>
        <w:gridCol w:w="1417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bookmarkStart w:id="0" w:name="RANGE!A3%3AJ14"/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лота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Номер в схеме НТО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Витебского, в районе здания № 6 (в составе остановочного комплекса «улица Витебского – конечна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bookmarkStart w:id="1" w:name="RANGE!C4"/>
            <w:r>
              <w:rPr>
                <w:rFonts w:cs="PT Astra Serif" w:ascii="PT Astra Serif" w:hAnsi="PT Astra Serif"/>
                <w:color w:val="000000"/>
              </w:rPr>
              <w:t>84.2.</w:t>
            </w:r>
            <w:bookmarkEnd w:id="1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, оборудованный общественным туа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,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.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.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йон Рябковског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летарская, в районе здания № 57 (в составе остановочного комплекса «Библиотека им. Маяковского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иволапова, в районе здания №22 (в составе остановочного комплекса «Улица Криволапов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яготина, в районе здания № 42 (в составе остановочного комплекса «Гастроном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Левашово, ул. Суховарова, в районе здания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бережная, в районе  здания №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оссе Ботаническое, в районе въезда в СНТ «Черемушки-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титуции, в районе здания №1, строен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cs="PT Astra Serif" w:ascii="PT Astra Serif" w:hAnsi="PT Astra Serif"/>
          <w:sz w:val="24"/>
          <w:szCs w:val="24"/>
        </w:rPr>
        <w:t xml:space="preserve">утвержденной постановлением Администрации города Кургана от </w:t>
      </w:r>
      <w:r>
        <w:rPr>
          <w:rFonts w:cs="Arial" w:ascii="PT Astra Serif" w:hAnsi="PT Astra Serif"/>
          <w:sz w:val="24"/>
          <w:szCs w:val="24"/>
        </w:rPr>
        <w:t xml:space="preserve">19.02.2016г. №1031 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Arial" w:ascii="PT Astra Serif" w:hAnsi="PT Astra Serif"/>
          <w:sz w:val="24"/>
          <w:szCs w:val="24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cs="PT Astra Serif" w:ascii="PT Astra Serif" w:hAnsi="PT Astra Serif"/>
          <w:sz w:val="24"/>
          <w:szCs w:val="24"/>
        </w:rPr>
        <w:t xml:space="preserve">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мещаемый объект должен соответствовать проекту нестационарного торгового объекта, согласованному комиссией по размещению нестационарных торговых объектов и включению в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схему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размещения нестационарных торговых объектов на территории города Кургана. Проект нестационарного торгового объекта разрабатывается в соответствии с требованиями к типовым архитектурным решениям внешнего вида нестационарных торговых объектов, установленными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Дата и время проведения аукциона: 14 июля 2020 года в 10 час. 00 мин.  (время местное). 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Место проведения аукциона и подведения итогов аукциона: г.</w:t>
      </w:r>
      <w:r>
        <w:rPr>
          <w:rFonts w:cs="Times New Roman" w:ascii="PT Astra Serif" w:hAnsi="PT Astra Serif"/>
          <w:sz w:val="24"/>
          <w:szCs w:val="24"/>
          <w:lang w:val="en-US"/>
        </w:rPr>
        <w:t> </w:t>
      </w:r>
      <w:r>
        <w:rPr>
          <w:rFonts w:cs="Times New Roman" w:ascii="PT Astra Serif" w:hAnsi="PT Astra Serif"/>
          <w:sz w:val="24"/>
          <w:szCs w:val="24"/>
        </w:rPr>
        <w:t xml:space="preserve">Курган, </w:t>
      </w:r>
      <w:r>
        <w:rPr>
          <w:rFonts w:cs="Times New Roman" w:ascii="PT Astra Serif" w:hAnsi="PT Astra Serif"/>
          <w:sz w:val="24"/>
          <w:szCs w:val="24"/>
          <w:shd w:fill="FFFFFF" w:val="clear"/>
        </w:rPr>
        <w:t>площадь имени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В.И. Ленина, дом № 1</w:t>
      </w:r>
      <w:r>
        <w:rPr>
          <w:rFonts w:cs="Times New Roman" w:ascii="PT Astra Serif" w:hAnsi="PT Astra Serif"/>
          <w:sz w:val="24"/>
          <w:szCs w:val="24"/>
        </w:rPr>
        <w:t>, Малый зал, 1 этаж.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  <w:shd w:fill="FFFFFF" w:val="clear"/>
        </w:rPr>
        <w:t>4. Начальная (минимальная) цена права заключения Договора и размер задатка на участие в аукционе:</w:t>
      </w:r>
    </w:p>
    <w:tbl>
      <w:tblPr>
        <w:tblW w:w="1016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5621"/>
        <w:gridCol w:w="2542"/>
        <w:gridCol w:w="1372"/>
      </w:tblGrid>
      <w:tr>
        <w:trPr>
          <w:trHeight w:val="9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ток (10%), руб.</w:t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итебского, в районе здания N 6 (в составе остановочного комплекса "улица Витебского - конечная"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427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42,73</w:t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нтральный парк культуры и отдых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77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7,78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нтральный парк культуры и отдых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592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59,25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нтральный парк культуры и отдых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77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7,78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йон Рябковского кладбищ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10,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1,08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летарская, в районе здания № 57 (в составе остановочного комплекса "Библиотека им. Маяковского"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485,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48,59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иволапова, в районе здания №22 (в составе остановочного комплекса «Улица Криволапова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286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28,69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яготина, в районе здания № 42 (в составе остановочного комплекса «Гастроном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988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98,83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1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,17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районе здания № 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86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8,67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73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7,36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бережная, в районе  здания №1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148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14,86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оссе Ботаническое, в районе  въезда в СНТ «Черемушки-2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1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,17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ституции, в районе здания №1, строения №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426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42,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инимальная) цена права заключения Договора определена в соответствии с Методикой определения размера платы за размещение нестационарного торгового объекта на территории города Кургана, утвержденной постановлением Администрации города Кургана от 10.03.2016г. №1395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задатка на участие в аукционе установлен в размере десяти процентов от начальной (минимальной) цены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квизиты для перечисления задатка на участие в аукцио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ФИ Администрации города Кургана (ДЭРПиТ Администрации города Кургана л/с 962.01.020.3)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1161542;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ПП 450101001; </w:t>
      </w:r>
    </w:p>
    <w:p>
      <w:pPr>
        <w:pStyle w:val="Normal"/>
        <w:spacing w:lineRule="auto" w:line="240" w:before="0" w:after="0"/>
        <w:ind w:left="180" w:firstLine="528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/с 40302810800005000003</w:t>
      </w:r>
      <w:r>
        <w:rPr>
          <w:rFonts w:cs="PT Astra Serif" w:ascii="PT Astra Serif" w:hAnsi="PT Astra Serif"/>
          <w:sz w:val="24"/>
          <w:szCs w:val="24"/>
        </w:rPr>
        <w:t xml:space="preserve"> в Отделении Курган г. Курган; </w:t>
      </w:r>
    </w:p>
    <w:p>
      <w:pPr>
        <w:pStyle w:val="Normal"/>
        <w:spacing w:lineRule="auto" w:line="240" w:before="0" w:after="0"/>
        <w:ind w:left="180" w:firstLine="528"/>
        <w:rPr/>
      </w:pPr>
      <w:r>
        <w:rPr>
          <w:rFonts w:cs="PT Astra Serif" w:ascii="PT Astra Serif" w:hAnsi="PT Astra Serif"/>
          <w:sz w:val="24"/>
          <w:szCs w:val="24"/>
        </w:rPr>
        <w:t xml:space="preserve">БИК 043735001.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сновании платежа необходимо указать наименование аукциона и номер лота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5. Срок, место и порядок предоставления документации об аукцион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Аукционная документация со дня опубликования извещения о проведении открытого аукциона в газете «Курган и курганцы» размещается на официальном сайте муниципального образования город Курган (www.kurgan-city.ru, рубрика - Торги, раздел – Размещение нестационарных торговых объектов). Для получения аукционной документации любое заинтересованное лицо направляет письменное заявление по почте либо нарочным в адрес Организатора (640002, г.</w:t>
      </w:r>
      <w:r>
        <w:rPr>
          <w:rFonts w:cs="PT Astra Serif" w:ascii="PT Astra Serif" w:hAnsi="PT Astra Serif"/>
          <w:sz w:val="24"/>
          <w:szCs w:val="24"/>
          <w:lang w:val="en-US"/>
        </w:rPr>
        <w:t> </w:t>
      </w:r>
      <w:r>
        <w:rPr>
          <w:rFonts w:cs="PT Astra Serif" w:ascii="PT Astra Serif" w:hAnsi="PT Astra Serif"/>
          <w:sz w:val="24"/>
          <w:szCs w:val="24"/>
        </w:rPr>
        <w:t xml:space="preserve">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 1</w:t>
      </w:r>
      <w:r>
        <w:rPr>
          <w:rFonts w:cs="PT Astra Serif" w:ascii="PT Astra Serif" w:hAnsi="PT Astra Serif"/>
          <w:sz w:val="24"/>
          <w:szCs w:val="24"/>
        </w:rPr>
        <w:t xml:space="preserve">, каб.225, Департамент экономического развития, предпринимательства и торговли Администрации города Кургана, телефон (3522) 42-84-83 – отдел развития предпринимательства, торговли и потребительского рынка) о предоставлении аукционной документации с указанием официального представителя и способа получения аукционной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ечение двух рабочих дней со дня поступления указанного запроса Организатор направляет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аукционной документации до официального опубликования извещения о проведении аукцион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 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 Ленина, дом № 1</w:t>
      </w:r>
      <w:r>
        <w:rPr>
          <w:rFonts w:cs="PT Astra Serif" w:ascii="PT Astra Serif" w:hAnsi="PT Astra Serif"/>
          <w:sz w:val="24"/>
          <w:szCs w:val="24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та и время начала приема заявок – 15.06.2020 г. с 09 час. 00 мин. (время местно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и время окончания приема заявок – 09.07.2020 г. до 17 час. 00 мин. (время местно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 1</w:t>
      </w:r>
      <w:r>
        <w:rPr>
          <w:rFonts w:cs="PT Astra Serif" w:ascii="PT Astra Serif" w:hAnsi="PT Astra Serif"/>
          <w:sz w:val="24"/>
          <w:szCs w:val="24"/>
        </w:rPr>
        <w:t xml:space="preserve">, Администрация города Кургана, Малый зал, 1 этаж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0.07.2020 г., 15 час. 30 мин. </w:t>
      </w:r>
      <w:r>
        <w:rPr>
          <w:rFonts w:cs="PT Astra Serif" w:ascii="PT Astra Serif" w:hAnsi="PT Astra Serif"/>
          <w:sz w:val="24"/>
          <w:szCs w:val="24"/>
        </w:rPr>
        <w:t>(время мест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Организатор вправе отказаться от проведения аукциона в любое время, но не позднее чем за пять дней до наступления даты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 Организатор аукциона не менее чем через десять дней со дня подписания протокола аукциона передает победителю аукциона Договор. Победитель аукциона подписывает и передает Организатору торгов Договор не позднее, чем через три рабочи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CE56E55A5EC9384967ABA92C3CBA76E39521FC6C845D521DA039406F67958EEA3D538DE4002DC6E9ECBW3N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3:00Z</dcterms:created>
  <dc:creator>Евгения Водянникова</dc:creator>
  <dc:description/>
  <cp:keywords/>
  <dc:language>en-US</dc:language>
  <cp:lastModifiedBy>Евгения Водянникова</cp:lastModifiedBy>
  <cp:lastPrinted>2019-08-20T11:42:00Z</cp:lastPrinted>
  <dcterms:modified xsi:type="dcterms:W3CDTF">2020-06-08T10:21:00Z</dcterms:modified>
  <cp:revision>16</cp:revision>
  <dc:subject/>
  <dc:title/>
</cp:coreProperties>
</file>