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БЩЕСТЕННОГО СОВЕТА ПО ВОПРОСАМ ЗДРАВООХРАНЕНИЯ ПРИ ГЛАВЕ 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 2014 г. № 6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рассмотрении информации о реализации Соглашения о сотрудничестве в сфере здравоохранения между Департаментом здравоохранения Курганской области и муниципальным образованием город Курган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4 года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становлением Главы города Кургана от 27.03.2014 г. № 50 «Об Общественном совете по вопросам  здравоохранения  при Главе города Кургана», з</w:t>
      </w:r>
      <w:r>
        <w:rPr>
          <w:sz w:val="28"/>
          <w:szCs w:val="28"/>
        </w:rPr>
        <w:t xml:space="preserve">аслушав и обсудив информацию заместителя директора Департамента социальной политики Администрации города Кургана, </w:t>
      </w:r>
      <w:r>
        <w:rPr>
          <w:iCs/>
          <w:sz w:val="28"/>
          <w:szCs w:val="28"/>
        </w:rPr>
        <w:t>Общественный совет по вопросам здравоохранения при Главе города Ку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 Информацию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Администрации города Кургана разработать План реализации Соглашения о сотрудничестве в сфере здравоохранения между Департаментом здравоохранения Курганской области и муниципальным образованием город Курган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(срок – до 02.06.2014 г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ложить Общественному Совету по вопросам здравоохранения  при Главе города Кургана</w:t>
      </w:r>
      <w:r>
        <w:rPr>
          <w:sz w:val="28"/>
          <w:szCs w:val="28"/>
        </w:rPr>
        <w:t xml:space="preserve"> заслушивать на своих заседаниях информацию Департамента социальной политики Администрации города Кургана и Департамента здравоохранения Курганской области о </w:t>
      </w:r>
      <w:r>
        <w:rPr>
          <w:iCs/>
          <w:sz w:val="28"/>
          <w:szCs w:val="28"/>
        </w:rPr>
        <w:t xml:space="preserve">реализации </w:t>
      </w:r>
      <w:r>
        <w:rPr>
          <w:sz w:val="28"/>
          <w:szCs w:val="28"/>
        </w:rPr>
        <w:t>Соглашения о сотрудничестве в сфере здравоохранения между Департаментом здравоохранения Курганской области и муниципальным образованием город Курган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рок - ежеквартально)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вопросам здравоохран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 Главе города Кургана</w:t>
      </w:r>
      <w:r>
        <w:rPr>
          <w:sz w:val="28"/>
          <w:szCs w:val="28"/>
        </w:rPr>
        <w:t xml:space="preserve">                                                П.М. Кож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2:00Z</dcterms:created>
  <dc:creator>Gordov</dc:creator>
  <dc:description/>
  <cp:keywords/>
  <dc:language>en-US</dc:language>
  <cp:lastModifiedBy>volkova</cp:lastModifiedBy>
  <cp:lastPrinted>2014-05-30T09:11:00Z</cp:lastPrinted>
  <dcterms:modified xsi:type="dcterms:W3CDTF">2014-06-11T10:18:00Z</dcterms:modified>
  <cp:revision>15</cp:revision>
  <dc:subject/>
  <dc:title>РЕШЕНИЕ АНТИНАРКОТИЧЕСКОЙ КОМИССИИ </dc:title>
</cp:coreProperties>
</file>