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 xml:space="preserve"> ОБЩЕСТЕННОГО СОВЕТА ПО ВОПРОСАМ ЗДРАВООХРАНЕНИЯ ПРИ ГЛАВЕ ГОРОДА КУРГ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en-US"/>
        </w:rPr>
        <w:t xml:space="preserve"> 23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мая  2014 г. № 7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заседаний Общественного совета по вопросам здравоохранения при Главе города Кургана на 2014 год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Главы города Кургана от 27.03.2014 г. № 50 «Об Общественном совете по вопросам  здравоохранения  при Главе города Кургана», </w:t>
      </w:r>
      <w:r>
        <w:rPr>
          <w:iCs/>
          <w:sz w:val="28"/>
          <w:szCs w:val="28"/>
        </w:rPr>
        <w:t>Общественный совет по вопросам здравоохранения при Главе города Курга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  <w:r>
        <w:rPr>
          <w:bCs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 Утвердить План заседаний Общественного совета по вопросам здравоохранения при Главе города Кургана на 2014 год согласно приложению к настоящему решению.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iCs/>
          <w:sz w:val="28"/>
          <w:szCs w:val="28"/>
        </w:rPr>
        <w:t>Общественного совет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по вопросам здравоохранения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при Главе города Кургана</w:t>
      </w:r>
      <w:r>
        <w:rPr>
          <w:sz w:val="28"/>
          <w:szCs w:val="28"/>
        </w:rPr>
        <w:t xml:space="preserve">                                                П.М. Кожев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36:00Z</dcterms:created>
  <dc:creator>Gordov</dc:creator>
  <dc:description/>
  <cp:keywords/>
  <dc:language>en-US</dc:language>
  <cp:lastModifiedBy>volkova</cp:lastModifiedBy>
  <cp:lastPrinted>2014-03-06T08:26:00Z</cp:lastPrinted>
  <dcterms:modified xsi:type="dcterms:W3CDTF">2014-06-11T10:18:00Z</dcterms:modified>
  <cp:revision>6</cp:revision>
  <dc:subject/>
  <dc:title>РЕШЕНИЕ АНТИНАРКОТИЧЕСКОЙ КОМИССИИ </dc:title>
</cp:coreProperties>
</file>