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360"/>
        <w:jc w:val="both"/>
        <w:rPr/>
      </w:pPr>
      <w:r>
        <w:rPr/>
        <w:t xml:space="preserve">    </w:t>
      </w:r>
      <w:r>
        <w:rPr/>
        <w:t>В Департамент социальной политики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Администрации города Кургана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ab/>
        <w:tab/>
        <w:tab/>
        <w:tab/>
        <w:tab/>
        <w:t>от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ина, выразившего желание взять несовершеннолетнего, недееспособного или не полностью дееспособного гражданина (граждан) под предварительную опеку (попечительство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Гражданство ____________ Документ, удостоверяющий личность: 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rPr/>
      </w:pPr>
      <w:r>
        <w:rPr/>
        <w:t>место жительства 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пребывания 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ошу передать мне под предварительную  опеку (попечительство)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милия, имя, отчество  ребенка (детей), недееспособного или не полностью дееспособного гражданина (граждан),</w:t>
      </w:r>
      <w:r>
        <w:rPr/>
        <w:t xml:space="preserve"> </w:t>
      </w:r>
      <w:r>
        <w:rPr>
          <w:sz w:val="20"/>
          <w:szCs w:val="20"/>
        </w:rPr>
        <w:t>число, месяц, год рожд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Материальные   возможности,  жилищные   условия,   состояние   здоровья   и</w:t>
      </w:r>
    </w:p>
    <w:p>
      <w:pPr>
        <w:pStyle w:val="Normal"/>
        <w:autoSpaceDE w:val="false"/>
        <w:rPr/>
      </w:pPr>
      <w:r>
        <w:rPr/>
        <w:t>характер   работы   позволяют   мне   взять   ребенка   (детей), недееспособного или не полностью дееспособного гражданина (нужное подчеркнуть)  под предварительную  опеку(попечительство.</w:t>
      </w:r>
    </w:p>
    <w:p>
      <w:pPr>
        <w:pStyle w:val="Normal"/>
        <w:autoSpaceDE w:val="false"/>
        <w:rPr/>
      </w:pPr>
      <w:r>
        <w:rPr/>
        <w:t>Дополнительно могу сообщить о себе следующее: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указывается наличие</w:t>
      </w:r>
      <w:r>
        <w:rPr/>
        <w:t xml:space="preserve">  </w:t>
      </w:r>
      <w:r>
        <w:rPr>
          <w:sz w:val="20"/>
          <w:szCs w:val="20"/>
        </w:rPr>
        <w:t>у гражданин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еобходимых знаний и навыков в воспитании детей, в том числе информация о наличии    документов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 образовании, о профессиональной деятельности, о прохождении программ подготовки кандидатов в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екуны или попечители и т.д.)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38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 xml:space="preserve">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6:00Z</dcterms:created>
  <dc:creator>Admin</dc:creator>
  <dc:description/>
  <dc:language>en-US</dc:language>
  <cp:lastModifiedBy>Admin</cp:lastModifiedBy>
  <dcterms:modified xsi:type="dcterms:W3CDTF">2012-10-18T03:37:00Z</dcterms:modified>
  <cp:revision>1</cp:revision>
  <dc:subject/>
  <dc:title>    В Департамент социальной политики</dc:title>
</cp:coreProperties>
</file>