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омиссии  по рассмотрению заявок на участие в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Сведения о месте, дате и времени рассмотрения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ние заявок осуществлялось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 10.07.2020 года в 15 час. 30 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 комиссии по проведению торгов на право заключения договора </w:t>
      </w:r>
      <w:r>
        <w:rPr>
          <w:rFonts w:cs="PT Astra Serif" w:ascii="PT Astra Serif" w:hAnsi="PT Astra Serif"/>
          <w:bCs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размещение нестационарного торгового объекта утвержден постановлением Администрации города Кургана от 26.10.2015 года №7838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едмет аукциона: право заключения договора на размещение нестационарного торгового объекта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ассмотрение заявок происходило по следующим лотам: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28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67"/>
        <w:gridCol w:w="851"/>
        <w:gridCol w:w="1703"/>
        <w:gridCol w:w="2268"/>
        <w:gridCol w:w="1134"/>
        <w:gridCol w:w="1417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A3%3AJ14"/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итебского, в районе здания № 6 (в составе остановочного комплекса «улица Витебского – конечна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bookmarkStart w:id="1" w:name="RANGE!C4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.2.</w:t>
            </w:r>
            <w:bookmarkEnd w:id="1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, оборудованный общественным туа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нтральный парк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4.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нтральный парк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4.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нтральный парк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4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йон Рябковског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летарская, в районе здания № 57 (в составе остановочного комплекса «Библиотека им. Маяковского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иволапова, в районе здания №22 (в составе остановочного комплекса «Улица Криволапов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яготина, в районе здания № 42 (в составе остановочного комплекса «Гастроном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Шепотково, ул. Городская, в районе остановки «Микрорайон Шепот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6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районе здания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5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составе остановочного комплекса «пос. Леваш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5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бережная, в районе  здания №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7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оссе Ботаническое, в районе въезда в СНТ «Черемушки-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2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ституции, в районе здания №1, строен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PT Astra Serif"/>
          <w:sz w:val="24"/>
          <w:szCs w:val="24"/>
        </w:rPr>
      </w:pPr>
      <w:r>
        <w:rPr>
          <w:rFonts w:eastAsia="Arial"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Arial" w:cs="PT Astra Serif" w:ascii="PT Astra Serif" w:hAnsi="PT Astra Serif"/>
          <w:sz w:val="24"/>
          <w:szCs w:val="24"/>
        </w:rPr>
        <w:t xml:space="preserve">* - номер нестационарного торгового объекта в Схеме размещения  нестационарных торговых объектов на территории города Кургана на 2016 - 2021 годы, </w:t>
      </w:r>
      <w:r>
        <w:rPr>
          <w:rFonts w:cs="PT Astra Serif" w:ascii="PT Astra Serif" w:hAnsi="PT Astra Serif"/>
          <w:sz w:val="24"/>
          <w:szCs w:val="24"/>
        </w:rPr>
        <w:t xml:space="preserve">утвержденной постановлением Администрации города Кургана от </w:t>
      </w:r>
      <w:r>
        <w:rPr>
          <w:rFonts w:cs="Arial" w:ascii="PT Astra Serif" w:hAnsi="PT Astra Serif"/>
          <w:sz w:val="24"/>
          <w:szCs w:val="24"/>
        </w:rPr>
        <w:t xml:space="preserve">19.02.2016г. №1031 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Arial" w:ascii="PT Astra Serif" w:hAnsi="PT Astra Serif"/>
          <w:sz w:val="24"/>
          <w:szCs w:val="24"/>
        </w:rPr>
        <w:t>Об утверждении схемы размещения нестационарных торговых объектов на территории города Кургана на 2016 - 2021 годы</w:t>
      </w:r>
      <w:r>
        <w:rPr>
          <w:rFonts w:cs="PT Astra Serif" w:ascii="PT Astra Serif" w:hAnsi="PT Astra Serif"/>
          <w:sz w:val="24"/>
          <w:szCs w:val="24"/>
        </w:rPr>
        <w:t xml:space="preserve">». 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Сведения об участниках, подавших заявки на участие в аукционе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участие в аукционе подано 28 заявок, которые зарегистрированы в Журнале регистрации заявок на участие в аукционе (приложение № 1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Информация, содержащаяся в заявках на участие в аукционе, представлена в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и №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Комиссией по проведению торгов на право заключения договора </w:t>
      </w:r>
      <w:r>
        <w:rPr>
          <w:rFonts w:cs="PT Astra Serif" w:ascii="PT Astra Serif" w:hAnsi="PT Astra Serif"/>
          <w:bCs/>
          <w:sz w:val="28"/>
          <w:szCs w:val="28"/>
        </w:rPr>
        <w:t>на размещение нестационарного торгового объекта</w:t>
      </w:r>
      <w:r>
        <w:rPr>
          <w:rFonts w:cs="PT Astra Serif" w:ascii="PT Astra Serif" w:hAnsi="PT Astra Serif"/>
          <w:sz w:val="28"/>
          <w:szCs w:val="28"/>
        </w:rPr>
        <w:t xml:space="preserve"> на основании рассмотренных заявок на участие в аукционе принято 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7.1. Допустить к участию в аукционе и признать участниками аукциона следующих претендентов, подавших заявк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Корепина М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Ларина Н.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Торговый дом «Русский холодъ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Ткаченко М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Корепина М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Ларина Н.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Корепи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Вишнякова Н.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Еремеева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Ларина Н.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Нургалин Б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азанцева А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Вотинов Д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Стригин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заде В.А.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2. </w:t>
      </w:r>
      <w:r>
        <w:rPr>
          <w:rFonts w:cs="PT Astra Serif" w:ascii="PT Astra Serif" w:hAnsi="PT Astra Serif"/>
          <w:bCs/>
          <w:sz w:val="28"/>
          <w:szCs w:val="28"/>
        </w:rPr>
        <w:t>Отказать в допуске к участию в открытом аукционе следующим претендентам, подавшим заявк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0"/>
        <w:gridCol w:w="851"/>
        <w:gridCol w:w="46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ания для отказа в допус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</w:t>
            </w: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Форту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соответствие заявки и прилагаемых к ней документов требованиям аукционной документации (заявка с прилагаемыми документами должна быть подписанной претендентом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Нургалин 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соответствие заявки и прилагаемых к ней документов требованиям аукционной документации (отсутствие выписки из ЕГРИП или нотариально заверенной копии такой выписки 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 любовь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соответствие заявки и прилагаемых к ней документов требованиям аукционной документации (копии документов, прилагаемые к заявке, должны быть подписаны претендентом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Нургалин 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соответствие заявки и прилагаемых к ней документов требованиям аукционной документации (отсутствие выписки из ЕГРИП или нотариально заверенной копии такой выписки 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 любовь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соответствие заявки и прилагаемых к ней документов требованиям аукционной документации (копии документов, прилагаемые к заявке, должны быть подписаны претендентом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</w:t>
            </w: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Форту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соответствие заявки и прилагаемых к ней документов требованиям аукционной документации (заявка с прилагаемыми документами должна быть подписанной претендентом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Дружинина О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соответствие заявки и прилагаемых к ней документов требованиям аукционной документации (копии документов, прилагаемые к заявке, должны быть подписаны претендентом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 xml:space="preserve">ОО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Форту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соответствие заявки и прилагаемых к ней документов требованиям аукционной документации (заявка с прилагаемыми документами должна быть подписанной претендентом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Нецветаев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соответствие заявки и прилагаемых к ней документов требованиям аукционной документации (отсутствие выписки из ЕГРИП или нотариально заверенной копии такой выписки 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амедов С.Ф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соответствие заявки и прилагаемых к ней документов требованиям аукционной документации (заявка с прилагаемыми документами должна быть подписанной претендентом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Юдина А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соответствие заявки и прилагаемых к ней документов требованиям аукционной документации (отсутствие выписки из ЕГРИП или нотариально заверенной копии такой выписки 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подтверждение поступления денежных средств в качестве обеспечения заявки на участие в аукционе (задатка) на счет, указанный в извещении о проведении аукциона, в установленный срок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Признать аукцион несостоявшимся по следующим лот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819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ания для признания аукциона несостоявшим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Стригин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 xml:space="preserve">ИП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Кфх Басалаев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Уполномоченному органу заключить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договоры </w:t>
      </w:r>
      <w:r>
        <w:rPr>
          <w:rFonts w:cs="PT Astra Serif" w:ascii="PT Astra Serif" w:hAnsi="PT Astra Serif"/>
          <w:sz w:val="28"/>
          <w:szCs w:val="28"/>
        </w:rPr>
        <w:t>на размещение нестационарного торгового объекта</w:t>
      </w:r>
      <w:r>
        <w:rPr>
          <w:rFonts w:cs="PT Astra Serif" w:ascii="PT Astra Serif" w:hAnsi="PT Astra Serif"/>
          <w:bCs/>
          <w:sz w:val="28"/>
          <w:szCs w:val="28"/>
        </w:rPr>
        <w:t xml:space="preserve"> в отношении лотов № 6, 14 на которые подана единственная заявк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Subtitl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448"/>
        <w:gridCol w:w="3509"/>
      </w:tblGrid>
      <w:tr>
        <w:trPr/>
        <w:tc>
          <w:tcPr>
            <w:tcW w:w="361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меститель председателя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.С. Иванова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.А. Гирман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.С. Каменская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М.В. Самойлов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.В. Тесленко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firstLine="46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токолу  рассмотрения заявок</w:t>
      </w:r>
    </w:p>
    <w:p>
      <w:pPr>
        <w:pStyle w:val="Normal"/>
        <w:ind w:firstLine="46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частие в открытом</w:t>
      </w:r>
    </w:p>
    <w:p>
      <w:pPr>
        <w:pStyle w:val="Normal"/>
        <w:ind w:firstLine="46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кционе на право заключения</w:t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8"/>
          <w:szCs w:val="28"/>
        </w:rPr>
        <w:t>договора на размещение</w:t>
      </w:r>
    </w:p>
    <w:p>
      <w:pPr>
        <w:pStyle w:val="Normal"/>
        <w:ind w:firstLine="467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тационарного торгового объекта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УРНАЛ РЕГИСТРАЦИИ ЗАЯВ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аукционе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право заключения договора на размещение нестационарного торгового объекта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709"/>
        <w:gridCol w:w="2268"/>
        <w:gridCol w:w="1701"/>
        <w:gridCol w:w="1701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Регистрационн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/>
              </w:rPr>
              <w:t>Время поступл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/>
              </w:rPr>
              <w:t>(местное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ОО "Форту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7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:1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Корепина М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6.06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6: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Ларин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3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4: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АО «Торговый дом «Русский холодъ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3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5: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Нургалин Б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7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0:4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 любов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8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0: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Ткаченко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9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: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Корепина М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6.06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6:1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Ларин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3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4: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Cs/>
                <w:szCs w:val="24"/>
              </w:rPr>
              <w:t>ИП Нургалин Б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7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: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Корепин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6.06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6: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Вишняков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0.06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9: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Ереме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3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0:5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Ларин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3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4:4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Cs/>
                <w:szCs w:val="24"/>
              </w:rPr>
              <w:t>ИП Нургалин Б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7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:5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 любов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8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0:4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Казанцева А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9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: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Вотинов Д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9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: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Стригин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9.06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6:2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</w:t>
            </w: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Форту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7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: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Друж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9.06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4: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 xml:space="preserve">ОО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Форту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7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: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Нецветаев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7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1:2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Мамедов С.Ф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6.06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4: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Стригин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9.06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6: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Агазаде В.А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9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5: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Юдина А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9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5:5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Глава КФХ Басалаев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6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4:3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59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930"/>
      </w:tblGrid>
      <w:tr>
        <w:trPr>
          <w:trHeight w:val="1145" w:hRule="atLeast"/>
        </w:trPr>
        <w:tc>
          <w:tcPr>
            <w:tcW w:w="5660" w:type="dxa"/>
            <w:tcBorders/>
          </w:tcPr>
          <w:p>
            <w:pPr>
              <w:pStyle w:val="Heading"/>
              <w:snapToGrid w:val="false"/>
              <w:ind w:right="-143" w:hanging="0"/>
              <w:jc w:val="right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BodyText2"/>
              <w:snapToGrid w:val="false"/>
              <w:ind w:firstLine="400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400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ротоколу  рассмотрения заявок</w:t>
            </w:r>
          </w:p>
          <w:p>
            <w:pPr>
              <w:pStyle w:val="Normal"/>
              <w:ind w:firstLine="400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участие в открытом</w:t>
            </w:r>
          </w:p>
          <w:p>
            <w:pPr>
              <w:pStyle w:val="Normal"/>
              <w:ind w:firstLine="400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укционе на право заключения</w:t>
            </w:r>
          </w:p>
          <w:p>
            <w:pPr>
              <w:pStyle w:val="Normal"/>
              <w:ind w:firstLine="400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говора на размещение</w:t>
            </w:r>
          </w:p>
          <w:p>
            <w:pPr>
              <w:pStyle w:val="Heading"/>
              <w:ind w:left="4003" w:right="-143" w:hanging="0"/>
              <w:jc w:val="left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нестационарного торгового объекта</w:t>
            </w:r>
          </w:p>
          <w:p>
            <w:pPr>
              <w:pStyle w:val="Heading"/>
              <w:ind w:right="-143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</w:tc>
      </w:tr>
    </w:tbl>
    <w:p>
      <w:pPr>
        <w:pStyle w:val="Heading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ЛИЧИЕ СВЕДЕНИЙ И ДОКУМЕНТОВ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едусмотренных аукционной документацией о проведении открытого аукциона</w:t>
      </w:r>
    </w:p>
    <w:p>
      <w:pPr>
        <w:pStyle w:val="Normal"/>
        <w:ind w:firstLine="467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аво заключения  договора на разме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ого торгового объ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63"/>
        <w:gridCol w:w="1276"/>
        <w:gridCol w:w="1276"/>
        <w:gridCol w:w="1682"/>
        <w:gridCol w:w="1532"/>
        <w:gridCol w:w="1322"/>
        <w:gridCol w:w="1295"/>
        <w:gridCol w:w="1241"/>
        <w:gridCol w:w="1218"/>
        <w:gridCol w:w="1348"/>
      </w:tblGrid>
      <w:tr>
        <w:trPr>
          <w:trHeight w:val="272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ли нотариально заверенная коп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единого государственного реестр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х лиц, индивидуальных предпринима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 (или копия), подтверждающее перечисление денежных средств в качестве обеспечения заявки на участие в аукцион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Заявление (декларацию) об отсутствии решения о ликвидации претенд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 паспорта (для индивидуального предпринимател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и учредительных документов участника (для юридических лиц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Банковские реквизиты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eastAsia="Arial" w:cs="PT Astra Serif"/>
                <w:color w:val="00000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ОО "Форту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Корепина М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Лар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АО «Торговый дом «Русский холодъ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Cs/>
                <w:szCs w:val="24"/>
              </w:rPr>
              <w:t>ИП Нургалин 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у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 любов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Ткаченко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Корепина М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Лар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Cs/>
                <w:szCs w:val="24"/>
              </w:rPr>
              <w:t>ИП Нургалин 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у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Корепин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Вишня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Ереме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Лар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Cs/>
                <w:szCs w:val="24"/>
              </w:rPr>
              <w:t>ИП Нургалин 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 любов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Казанцев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Вотинов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Стригин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</w:t>
            </w: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Форту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Друж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 xml:space="preserve">ОО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Форту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Нецветаев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у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Мамедов С.Ф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Стригин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Агазаде В.А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Юдина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у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Глава КФХ Басалае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</w:t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0"/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33:00Z</dcterms:created>
  <dc:creator>sev</dc:creator>
  <dc:description/>
  <cp:keywords/>
  <dc:language>en-US</dc:language>
  <cp:lastModifiedBy>schelepova</cp:lastModifiedBy>
  <cp:lastPrinted>2020-07-13T09:28:00Z</cp:lastPrinted>
  <dcterms:modified xsi:type="dcterms:W3CDTF">2020-07-13T04:34:00Z</dcterms:modified>
  <cp:revision>3</cp:revision>
  <dc:subject/>
  <dc:title/>
</cp:coreProperties>
</file>