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ОБЩЕСТЕННОГО СОВЕТА ПО ВОПРОСАМ ЗДРАВООХРАНЕНИЯ ПРИ ГЛАВЕ 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en-US"/>
        </w:rPr>
        <w:t xml:space="preserve"> 23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я 2014 г. № 8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оянии диспансеризации определенных групп взрослого населения города Кургана по состоянию на 21.05.2014 года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становлением Главы города Кургана от 27.03.2014 г. № 50 «Об Общественном совете по вопросам  здравоохранения  при Главе города Кургана», з</w:t>
      </w:r>
      <w:r>
        <w:rPr>
          <w:sz w:val="28"/>
          <w:szCs w:val="28"/>
        </w:rPr>
        <w:t xml:space="preserve">аслушав и обсудив информацию о состоянии диспансеризации определенных групп взрослого населения города Кургана по состоянию на 21 мая 2014 года, представленную Главой города Кургана П.М. Кожевниковым, </w:t>
      </w:r>
      <w:r>
        <w:rPr>
          <w:iCs/>
          <w:sz w:val="28"/>
          <w:szCs w:val="28"/>
        </w:rPr>
        <w:t>Общественный совет по вопросам здравоохранения при Главе города Курга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Департаменту здравоохранения Курганской области подготовить развернутый анализ контингента взрослого населения, прошедшего диспансеризацию в ГБУ «Курганская поликлиника № 3». </w:t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рок – июнь 2014 года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iCs/>
          <w:sz w:val="28"/>
          <w:szCs w:val="28"/>
        </w:rPr>
        <w:t>Общественного совет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 вопросам здравоохранения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при Главе города Кургана</w:t>
      </w:r>
      <w:r>
        <w:rPr>
          <w:sz w:val="28"/>
          <w:szCs w:val="28"/>
        </w:rPr>
        <w:t xml:space="preserve">                                                П.М. Кожев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5:00Z</dcterms:created>
  <dc:creator>Gordov</dc:creator>
  <dc:description/>
  <cp:keywords/>
  <dc:language>en-US</dc:language>
  <cp:lastModifiedBy>volkova</cp:lastModifiedBy>
  <cp:lastPrinted>2014-05-29T12:53:00Z</cp:lastPrinted>
  <dcterms:modified xsi:type="dcterms:W3CDTF">2014-06-11T10:19:00Z</dcterms:modified>
  <cp:revision>11</cp:revision>
  <dc:subject/>
  <dc:title>РЕШЕНИЕ АНТИНАРКОТИЧЕСКОЙ КОМИССИИ </dc:title>
</cp:coreProperties>
</file>