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ЗВЕЩЕНИЕ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проведении открытого аукциона на право заключения договора на размещение нестационарного торгового объект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партамент экономического развития, предпринимательства и торговли Администрации города Кургана сообщает о проведении  открытого аукциона на право заключения договора на размещение нестационарного торгового объекта. 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Организатором аукциона выступает Департамент экономического развития, предпринимательства и торговли Администрации города Кургана 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сто нахождения и почтовый адрес: 640002,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4"/>
          <w:szCs w:val="24"/>
        </w:rPr>
        <w:t>, контактный телефон: 8(3522) 42-84-83 – отдел развития предпринимательства, торговли и потребительского рынка, каб. 126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Предмет аукциона: право заключения договора на размещение нестационарного торгового объекта (далее – Договор)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6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208"/>
        <w:gridCol w:w="836"/>
        <w:gridCol w:w="1828"/>
        <w:gridCol w:w="2297"/>
        <w:gridCol w:w="1139"/>
        <w:gridCol w:w="139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3AJ14"/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Солнечный, в районе здания №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, оборудованный туалет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. Конституции, в районе СНТ «Риск-1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Утяк, ул. Советская, в районе здания №51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агарина, в районе здания №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bookmarkStart w:id="1" w:name="RANGE!B7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7 км Федеральной трассы «Иртыш», микрорайон Храпово, в районе АЗС</w:t>
            </w:r>
            <w:bookmarkEnd w:id="1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6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районе здания № 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оссе Ботаническое, в районе  въезда в СНТ «Черемушки-2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2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голя, в районе здания №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Утяк, Садовая, в районе здания №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Тополя, пер. Мирный (остановочный комплекс «Тополя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, оборудованный общественным туалет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жайная, в районе здания N 155 (в составе остановочного комплекса «Поселок Вороновка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, оборудованный общественным туалет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cs="PT Astra Serif" w:ascii="PT Astra Serif" w:hAnsi="PT Astra Serif"/>
          <w:sz w:val="24"/>
          <w:szCs w:val="24"/>
        </w:rPr>
        <w:t xml:space="preserve">утвержденной постановлением Администрации города Кургана от </w:t>
      </w:r>
      <w:r>
        <w:rPr>
          <w:rFonts w:cs="Arial" w:ascii="PT Astra Serif" w:hAnsi="PT Astra Serif"/>
          <w:sz w:val="24"/>
          <w:szCs w:val="24"/>
        </w:rPr>
        <w:t xml:space="preserve">19.02.2016г. №1031 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Arial" w:ascii="PT Astra Serif" w:hAnsi="PT Astra Serif"/>
          <w:sz w:val="24"/>
          <w:szCs w:val="24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cs="PT Astra Serif" w:ascii="PT Astra Serif" w:hAnsi="PT Astra Serif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змещаемый объект должен соответствовать проекту нестационарного торгового объекта, согласованному Комиссией по размещению нестационарных торговых объектов и включению в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схему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азмещения нестационарных торговых объектов на территории города Кургана. Общие требования к размещению и внешнему виду объекта установлены Положением о порядке размещения нестационарных торговых объектов на территории города Кургана, утвержденным решением Курганской городской Думы от 26.11.2014г. №2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Дата и время проведения аукциона: 8 октября 2019 года в 10 час.00 мин. (время местное). 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Место проведения аукциона и подведения итогов аукциона: г.</w:t>
      </w:r>
      <w:r>
        <w:rPr>
          <w:rFonts w:cs="Times New Roman" w:ascii="PT Astra Serif" w:hAnsi="PT Astra Serif"/>
          <w:sz w:val="24"/>
          <w:szCs w:val="24"/>
          <w:lang w:val="en-US"/>
        </w:rPr>
        <w:t> </w:t>
      </w:r>
      <w:r>
        <w:rPr>
          <w:rFonts w:cs="Times New Roman" w:ascii="PT Astra Serif" w:hAnsi="PT Astra Serif"/>
          <w:sz w:val="24"/>
          <w:szCs w:val="24"/>
        </w:rPr>
        <w:t xml:space="preserve">Курган,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>площадь имени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В.И. Ленина, дом № 1</w:t>
      </w:r>
      <w:r>
        <w:rPr>
          <w:rFonts w:cs="Times New Roman" w:ascii="PT Astra Serif" w:hAnsi="PT Astra Serif"/>
          <w:sz w:val="24"/>
          <w:szCs w:val="24"/>
        </w:rPr>
        <w:t>, Малый зал, 1 этаж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</w:rPr>
        <w:t>4. Начальная (минимальная) цена права заключения Договора и размер задатка на участие в аукционе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5245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Солнечный, в районе здания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87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8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. Конституции, в районе СНТ «Риск-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Утяк, ул. Советская, в районе здания №5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8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8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агарина, в районе здания №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0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0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7 км Федеральной трассы «Иртыш», микрорайон Храпово, в районе АЗ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районе здания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оссе Ботаническое, в районе  въезда в СНТ «Черемушки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голя, в районе здания №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0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Утяк, Садовая, в районе здания №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34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34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Тополя, пер. Мирный (остановочный комплекс «Топол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3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жайная, в районе здания N 155 (в составе остановочного комплекса «Поселок Воронов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5,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инимальная) цена права заключения Договора определена в соответствии с Методикой определения размера платы за размещение нестационарного торгового объекта на территории города Кургана, утвержденной постановлением Администрации города Кургана от 10.03.2016г. №139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задатка на участие в аукционе установлен в размере десяти процентов от начальной (минимальной)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квизиты для перечисления задатка на участие в аукцио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ФИ Администрации города Кургана (ДЭРПиТ Администрации города Кургана л/с 962.01.020.3)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1161542;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ПП 450101001; </w:t>
      </w:r>
    </w:p>
    <w:p>
      <w:pPr>
        <w:pStyle w:val="Normal"/>
        <w:spacing w:lineRule="auto" w:line="240" w:before="0" w:after="0"/>
        <w:ind w:left="180" w:firstLine="528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/с 40302810800005000003</w:t>
      </w:r>
      <w:r>
        <w:rPr>
          <w:rFonts w:cs="PT Astra Serif" w:ascii="PT Astra Serif" w:hAnsi="PT Astra Serif"/>
          <w:sz w:val="24"/>
          <w:szCs w:val="24"/>
        </w:rPr>
        <w:t xml:space="preserve"> в Отделении Курган г. Курган; </w:t>
      </w:r>
    </w:p>
    <w:p>
      <w:pPr>
        <w:pStyle w:val="Normal"/>
        <w:spacing w:lineRule="auto" w:line="240" w:before="0" w:after="0"/>
        <w:ind w:left="180" w:firstLine="528"/>
        <w:rPr/>
      </w:pPr>
      <w:r>
        <w:rPr>
          <w:rFonts w:cs="PT Astra Serif" w:ascii="PT Astra Serif" w:hAnsi="PT Astra Serif"/>
          <w:sz w:val="24"/>
          <w:szCs w:val="24"/>
        </w:rPr>
        <w:t xml:space="preserve">БИК 043735001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сновании платежа необходимо указать наименование аукциона и номер лота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5. Срок, место и порядок предоставления документации об аукцио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укционная документация со дня опубликования извещения о проведении открытого аукциона в газете «Курган и курганцы» размещается на официальном сайте муниципального образования город Курган (www.kurgan-city.ru, рубрика - Торги, раздел – Размещение нестационарных торговых объектов). Для получения аукционной документации любое заинтересованное лицо направляет письменное заявление по почте либо нарочным в адрес Организатора (640002, г.</w:t>
      </w:r>
      <w:r>
        <w:rPr>
          <w:rFonts w:cs="PT Astra Serif" w:ascii="PT Astra Serif" w:hAnsi="PT Astra Serif"/>
          <w:sz w:val="24"/>
          <w:szCs w:val="24"/>
          <w:lang w:val="en-US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 1</w:t>
      </w:r>
      <w:r>
        <w:rPr>
          <w:rFonts w:cs="PT Astra Serif" w:ascii="PT Astra Serif" w:hAnsi="PT Astra Serif"/>
          <w:sz w:val="24"/>
          <w:szCs w:val="24"/>
        </w:rPr>
        <w:t xml:space="preserve">, каб.225, Департамент экономического развития, предпринимательства и торговли Администрации города Кургана, телефон (3522) 42-84-83 – отдел развития предпринимательства, торговли и потребительского рынка) о предоставлении аукционной документации с указанием официального представителя и способа получения аукционной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ечение двух рабочих дней со дня поступления указанного запроса Организатор направляет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аукционной документации до официального опубликования извещения о проведении аукцион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 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 Ленина, дом № 1</w:t>
      </w:r>
      <w:r>
        <w:rPr>
          <w:rFonts w:cs="PT Astra Serif" w:ascii="PT Astra Serif" w:hAnsi="PT Astra Serif"/>
          <w:sz w:val="24"/>
          <w:szCs w:val="24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и время начала приема заявок – 09.09.2019 г. с 09 час. 00 мин. (время местно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 xml:space="preserve">Дата и время окончания приема заявок – 27.09.2019 г. до 17 час. 00 мин. (время местно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 1</w:t>
      </w:r>
      <w:r>
        <w:rPr>
          <w:rFonts w:cs="PT Astra Serif" w:ascii="PT Astra Serif" w:hAnsi="PT Astra Serif"/>
          <w:sz w:val="24"/>
          <w:szCs w:val="24"/>
        </w:rPr>
        <w:t>, Администрация города Кургана, Малый зал, 1 этаж, 01.10.2019 г., 10 час. 30 мин. (время мест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 Организатор аукциона не менее чем через десять дней со дня подписания протокола аукциона передает победителю аукциона Договор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CE56E55A5EC9384967ABA92C3CBA76E39521FC6C845D521DA039406F67958EEA3D538DE4002DC6E9ECBW3N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3:00Z</dcterms:created>
  <dc:creator>Евгения Водянникова</dc:creator>
  <dc:description/>
  <cp:keywords/>
  <dc:language>en-US</dc:language>
  <cp:lastModifiedBy>Евгения Водянникова</cp:lastModifiedBy>
  <cp:lastPrinted>2019-08-20T11:42:00Z</cp:lastPrinted>
  <dcterms:modified xsi:type="dcterms:W3CDTF">2019-09-10T08:14:00Z</dcterms:modified>
  <cp:revision>15</cp:revision>
  <dc:subject/>
  <dc:title/>
</cp:coreProperties>
</file>